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3619500" cy="695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ое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4.8pt;width:284.95pt;height:5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оект</w:t>
                      </w:r>
                    </w:p>
                  </w:txbxContent>
                </v:textbox>
                <v:path textpathok="t"/>
                <v:textpath on="t" fitshape="t" string="Проект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Эта нужная артикуляционная гимнастика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ндивидуальной работ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ворческого плана, его реализация, анализ деятельност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разработка методических рекомендаций по разделам программы существующих методических или дидактических материал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воспитателе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пыта коллег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е занят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звукопроизношения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артикуляционных упражнений для коррекции звукопроизношения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тесных, доверительных взаимоотношений между специалистами и родителями для оказания ребенку целенаправленной психолого-педагогической помощи, вовлечение родителей в коррекционный процесс, активизация их педагогической компетенции, обеспечение родителей специальной литературой и дидактическими материалами для занятий с детьм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считан на один учебный год и делится на 3 этап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. Создание дидактической базы для работы, разработка проект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. Организация взаимодействия специалистов ДОУ с семьё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. Обобщение и анализ результатов реализации проекта; методическое описание системы проект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чевого развития детей имеет широкий диапазон – ОНР 2-3 уровня, дизартрия, ФН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елась с участием всех специалистов ДОУ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подготовил психологическую базу речи: восприятие, внимание, память, мышлени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– развитие мелкой моторики, координация дыхания, артикуляции и голоса, формирование певческого голос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- закрепление знаний, умений и навыков, полученных в результате коррекционной работы с помощью различных видов деятельност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– помогали детям систематически и целенаправленно выполнять домашние задания, рекомендации логопеда по автоматизации звукопроизнош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 группе проводились игры, физминутки, развлечения, релаксация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08"/>
        <w:gridCol w:w="3012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, ответственные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 - подготовительны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для заполнения речевых кар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 причины речевых нарушен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и логопед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для родителе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ь результаты анкетирования. Сформировать интерес у родителей к проекту, обсудить его важность, цели и зада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родители и логопед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одительского уголка «Эта нужная артикуляционная гимнастика!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родителей. Познакомить с литературой по данной тем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наглядных пособий, демонстрационного материала, игрушек, книг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развивающую сред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 - основно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воспитателей «Правильно ли мы говорим?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интерес к слову, чтению кни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артотеки игр для развития артикуляционной мотори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Методика проведения артикуляционной гимнастики. Знакомство с комплексами артикуляционных упражнений для различных групп звук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Использование речевых игр в режиме дня ребенк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рточек для проведения артикуляционной гимнасти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«домика» для язычка из картонной коробки. «Язычок» сшивается и одевается  на рук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семинар «Развитие внимания у детей дошкольного возраст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Формирование грамматического строя речи у детей средствами театрализованной деятельности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со школой «Ребенок познает мир грамматики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овместному творчеству детей и родителей для включения родителей в коррекционную работ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речевых иг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развитие звукопроизношения, лексико-грамматического строя речи, связной речи, фонематических процессов, просодической организации ре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комплексов артикуляционных упражнений для различных групп звук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ть интерес детей, вызвать положительные эмоции от успех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й «Речевое развитие детей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по тем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 - заключительны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итоговое занят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альбома «Из жизни воспитанников логопедического пункта ДОУ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го отчё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воспитатель, логопед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удиозаписи «Звуковые дорожки» (блиц-консультации, рассказы детей о жизни в ДОУ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творческие способности,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, муз.рук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диалогов и стихов на занятии и в групп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ыразительности речи, артистизма и творческих способност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, воспитатели</w:t>
            </w:r>
          </w:p>
        </w:tc>
      </w:tr>
    </w:tbl>
    <w:p>
      <w:pPr>
        <w:pStyle w:val="Normal"/>
        <w:spacing w:before="0" w:after="0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57:00Z</dcterms:created>
  <dc:creator>1</dc:creator>
  <dc:description/>
  <cp:keywords/>
  <dc:language>en-US</dc:language>
  <cp:lastModifiedBy>1</cp:lastModifiedBy>
  <dcterms:modified xsi:type="dcterms:W3CDTF">2012-06-08T14:57:00Z</dcterms:modified>
  <cp:revision>2</cp:revision>
  <dc:subject/>
  <dc:title/>
</cp:coreProperties>
</file>