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6785" cy="8487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5" t="6530" r="-5" b="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1.1.       Положение определяет цели, задачи, содержание и организацию коррекционной работы с детьми, имеющими речевые нарушения в МБДОУ Детский сад «Солнышко» (далее ДОУ)</w:t>
      </w:r>
      <w:r>
        <w:rPr>
          <w:color w:val="454442"/>
          <w:spacing w:val="2"/>
          <w:sz w:val="28"/>
          <w:szCs w:val="28"/>
        </w:rPr>
        <w:t>, реализующем образовательную программу дошкольного образования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454442"/>
          <w:sz w:val="28"/>
          <w:szCs w:val="28"/>
        </w:rPr>
        <w:t>1.2.       Положение разработано в соответствии со следующими нормативными и правовыми актами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–        </w:t>
      </w:r>
      <w:r>
        <w:rPr>
          <w:color w:val="454442"/>
          <w:sz w:val="28"/>
          <w:szCs w:val="28"/>
        </w:rPr>
        <w:t>Федеральным законом  от 29.12.2012 № 273-ФЗ «Об образовании в Российской Федерации»</w:t>
      </w:r>
      <w:r>
        <w:rPr>
          <w:color w:val="454442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454442"/>
          <w:sz w:val="28"/>
          <w:szCs w:val="28"/>
        </w:rPr>
        <w:t>–        </w:t>
      </w:r>
      <w:r>
        <w:rPr>
          <w:color w:val="454442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№ 1014;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454442"/>
          <w:sz w:val="28"/>
          <w:szCs w:val="28"/>
        </w:rPr>
      </w:pPr>
      <w:r>
        <w:rPr>
          <w:color w:val="454442"/>
          <w:spacing w:val="2"/>
          <w:sz w:val="28"/>
          <w:szCs w:val="28"/>
        </w:rPr>
        <w:t>–        </w:t>
      </w:r>
      <w:r>
        <w:rPr>
          <w:color w:val="454442"/>
          <w:spacing w:val="2"/>
          <w:sz w:val="28"/>
          <w:szCs w:val="28"/>
        </w:rPr>
        <w:t>Инструктивным письмом Министерства образования Российской Федерации от 14.12.2000г. № 2 «Об организации работы логопедического пункта общеобразовательного учреждения»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454442"/>
          <w:spacing w:val="2"/>
          <w:sz w:val="28"/>
          <w:szCs w:val="28"/>
        </w:rPr>
        <w:t>-Санитарно-эпидемиологическими правилами и нормативами СанПиН 2.4.1.3049-13 </w:t>
      </w:r>
      <w:r>
        <w:rPr>
          <w:color w:val="454442"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454442"/>
          <w:sz w:val="28"/>
          <w:szCs w:val="28"/>
        </w:rPr>
      </w:pPr>
      <w:r>
        <w:rPr>
          <w:color w:val="454442"/>
          <w:spacing w:val="2"/>
          <w:sz w:val="28"/>
          <w:szCs w:val="28"/>
        </w:rPr>
        <w:t>-Уставом ДОУ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454442"/>
          <w:spacing w:val="2"/>
          <w:sz w:val="28"/>
          <w:szCs w:val="28"/>
        </w:rPr>
        <w:t>1.3. </w:t>
      </w:r>
      <w:r>
        <w:rPr>
          <w:color w:val="454442"/>
          <w:sz w:val="28"/>
          <w:szCs w:val="28"/>
        </w:rPr>
        <w:t>Положение принимается Педагогическим советом </w:t>
      </w:r>
      <w:r>
        <w:rPr>
          <w:color w:val="454442"/>
          <w:spacing w:val="2"/>
          <w:sz w:val="28"/>
          <w:szCs w:val="28"/>
        </w:rPr>
        <w:t>Учреждения</w:t>
      </w:r>
      <w:r>
        <w:rPr>
          <w:color w:val="454442"/>
          <w:sz w:val="28"/>
          <w:szCs w:val="28"/>
        </w:rPr>
        <w:t> и утверждается приказом руководителя </w:t>
      </w:r>
      <w:r>
        <w:rPr>
          <w:color w:val="454442"/>
          <w:spacing w:val="2"/>
          <w:sz w:val="28"/>
          <w:szCs w:val="28"/>
        </w:rPr>
        <w:t>Учреждения</w:t>
      </w:r>
      <w:r>
        <w:rPr>
          <w:color w:val="454442"/>
          <w:sz w:val="28"/>
          <w:szCs w:val="28"/>
        </w:rPr>
        <w:t>. Изменения и дополнения в настоящее Положение вносят</w:t>
        <w:softHyphen/>
        <w:t>ся Педагогическим советом  и утверждаются приказом руководителя </w:t>
      </w:r>
      <w:r>
        <w:rPr>
          <w:color w:val="454442"/>
          <w:spacing w:val="2"/>
          <w:sz w:val="28"/>
          <w:szCs w:val="28"/>
        </w:rPr>
        <w:t>Учреждения</w:t>
      </w:r>
      <w:r>
        <w:rPr>
          <w:color w:val="454442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454442"/>
          <w:spacing w:val="2"/>
          <w:sz w:val="28"/>
          <w:szCs w:val="28"/>
        </w:rPr>
        <w:t>1.4. </w:t>
      </w:r>
      <w:r>
        <w:rPr>
          <w:color w:val="454442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ind w:left="708" w:hanging="708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Цели и задачи логопедического пункта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Логопедический пункт дошкольного образовательного учреждения (далее – логопедический пункт) организуется в целях реализации возможности интегрировать воспитание и обучение детей в группе общеразвивающей направленности с получением специализированной помощи в коррекции речевых нарушений. </w:t>
      </w:r>
    </w:p>
    <w:p>
      <w:pPr>
        <w:pStyle w:val="Normal"/>
        <w:numPr>
          <w:ilvl w:val="1"/>
          <w:numId w:val="2"/>
        </w:numPr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логопедического пункта являются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воспитанников с нарушениями реч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необходимой  коррекции  и  компенсации    речевых нарушений у детей дошкольного возраста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сихических функций воспитанников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оспитанников к дальнейшему обучению в школе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в осуществлении коррекционной работы с детьми педагогам ДОУ, родителям (законным представителям) воспитанников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 xml:space="preserve">3. Комплектование логопедического пункта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3.1. Комплектование логопедического пункта осуществляется как по одновозрастному, так и по разновозрастному принципу из числа детей с нарушениями речи, посещающих дошкольное образовательное учреждение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3.2. Прием детей осуществляется с согласия родителей (законных представителей) воспитанников.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3.3. Прием детей на логопедический пункт осуществляется в течение всего учебного года по мере освобождения мест.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3.4. На логопедический пункт зачисляются дети дошкольного возраста, имеющие следующие нарушения в речевом развитии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фонетико-фонематическое недоразвитие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- общее недоразвитие ре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.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3.5. При зачислении детей учитываются характер и степень тяжести речевых нарушений, возраст дошкольников. В первую очередь на логопедический пункт зачисляются дети старшего дошкольного возраста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3.6. Норматив наполняемости логопедического пункта – 15 детей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3.7. Длительность обучения ребенка на логопедическом пункте зависит от степени тяжести речевого дефекта и может составлять от 3-х месяцев (ФФНР) до 2-х лет (ОНР)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3.8. Выпуск детей из логопедического пункта производится в течение всего учебного года по мере устранения у них речевых нарушений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 xml:space="preserve">4. Организация деятельности логопедического пункта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4.1. На логопедическом пункте предусматривается следующая организация коррекционного процесса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ое обследование детей (с 1 по 15 сентября и с 15 по 30 мая ежегодно)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списания занятий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одгрупповой и индивидуальной работы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логопедического пункта необходимым оборудованием и        наглядными пособиям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учителя-логопеда с родителями (законными представителями) воспитанников, педагогами, медицинским персоналом ДОУ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4.2. Формами организации коррекционно-образовательной работы являются индивидуальные и подгрупповые занятия, которые проводятся по соответствующим коррекционным программам дошкольного образования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4.3. Частота и продолжительность индивидуальных занятий определяются характером и степенью выраженности речевого нарушения, возрастом и психофизическими особенностями детей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4.4. Подгрупповые занятия организуются с детьми одного возраста, имеющими сходные по характеру и степени выраженности речевых нарушений. Длительность и частота проведения подгрупповых занятий определяется степенью выраженности нарушенных компонентов речи.  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4.5. Занятия на логопедическом пункте проводятся в часы, свободные от занятий в режиме дня, или посредством чередования логопедических занятий с другими занятиями при организации их по подгруппам (с воспитателями и другими специалистами дошкольного образовательного учреждения)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4.6. Занятия с детьми проводятся преимущественно в первой половине дня, 1 раз в неделю допустимо проводить занятия во второй половине дня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4.7. Ответственность за обязательное посещение занятий детьми несут учитель-логопед, воспитатели группы, которую посещает ребенок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5. Участники коррекционно-образовательного процесса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5.1. Участниками коррекционно-образовательного процесса на логопедическом пункте являются ребенок, родитель (законный представитель), учитель-логопед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5.2. Учитель-логопед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ое выявление детей с первичной речевой патологией, качество коррекционного обучения детей с нарушениями реч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воспитателям и родителям (законным представителям) воспитанников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работает в тесном контакте с воспитателями дошкольного образовательного учреждения, специалистами поликлиники и членами психолого-медико-педагогической комисси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оставляет отчет о работе за прошедший учебный год в департамент дошкольного образования администрации города Липецка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снащает логопедический кабинет необходимым оборудованием и дидактическими материалами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5.3. Учитель-логопед ведет на логопедическом пункте следующую документацию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речевая карта на каждого ребенка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посещаемости занятий на логопедическом пункте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е планы работы на период занятий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годовой план работы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е планы работы (с указанием даты подгрупповых занятий, темы, целей)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тетради для индивидуальных занятий по коррекции звукопроизношения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по подгруппам, индивидуальных занятий, утвержденное руководителем ДОУ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аспорт логопедического пункта или картотека с перечнем оборудования и пособий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 xml:space="preserve">6. Руководство работой логопедического пункта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6.1. Непосредственное руководство работой логопедического пункта осуществляется администрацией дошкольного образовательного учреждения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6.2. Учредитель вправе контролировать условия, созданные для функционирования логопедического пункта, и результативность коррекционно-образовательного процесса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8"/>
          <w:szCs w:val="28"/>
        </w:rPr>
        <w:t>7. Материально-техническая база и финансовое обеспечение работы логопедического пункта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7.1. Для организации логопедического пункта выделяется помещение, отвечающее санитарно-гигиеническим требованиям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7.2. Другие вопросы функционирования логопедического пункта дошкольного образовательного учреждения регулируются Уставом дошкольного образовательного учреждения, иными нормативными документам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9515" cy="886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6:00Z</dcterms:created>
  <dc:creator>1</dc:creator>
  <dc:description/>
  <cp:keywords/>
  <dc:language>en-US</dc:language>
  <cp:lastModifiedBy>111</cp:lastModifiedBy>
  <cp:lastPrinted>2017-03-30T17:04:00Z</cp:lastPrinted>
  <dcterms:modified xsi:type="dcterms:W3CDTF">2017-03-31T03:00:00Z</dcterms:modified>
  <cp:revision>4</cp:revision>
  <dc:subject/>
  <dc:title/>
</cp:coreProperties>
</file>