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сленн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на участок детского сада. Звучит русская народная музыка. Детей встречают скоморох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.:</w:t>
      </w:r>
      <w:r>
        <w:rPr>
          <w:sz w:val="28"/>
          <w:szCs w:val="28"/>
        </w:rPr>
        <w:t xml:space="preserve"> Здравствуйте, гости дороги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ком.:</w:t>
      </w:r>
      <w:r>
        <w:rPr>
          <w:sz w:val="28"/>
          <w:szCs w:val="28"/>
        </w:rPr>
        <w:t xml:space="preserve"> Здравствуйте, честная публи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а (вместе):</w:t>
      </w:r>
      <w:r>
        <w:rPr>
          <w:sz w:val="28"/>
          <w:szCs w:val="28"/>
        </w:rPr>
        <w:t xml:space="preserve"> Мы зовём на праздник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Будет музыка и смех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Ты постой, проказник, а какой сегодня праздни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ком:</w:t>
      </w:r>
      <w:r>
        <w:rPr>
          <w:sz w:val="28"/>
          <w:szCs w:val="28"/>
        </w:rPr>
        <w:t xml:space="preserve"> А про это публика знает, пусть она и отвеча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Как проводим Масленицу, так и зиме конец, весне начало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</w:t>
      </w:r>
      <w:r>
        <w:rPr>
          <w:sz w:val="28"/>
          <w:szCs w:val="28"/>
        </w:rPr>
        <w:t>: Не хочет зима уступать свои права, давайте проводим зиму, расскажем стихи о н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:</w:t>
      </w:r>
      <w:r>
        <w:rPr>
          <w:sz w:val="28"/>
          <w:szCs w:val="28"/>
        </w:rPr>
        <w:t xml:space="preserve"> Вот повеял ветерок, холодом пахнул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ловно бабушка-зима рукавом ма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летели с высоты белые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деревья и кусты сыплются снежин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:</w:t>
      </w:r>
      <w:r>
        <w:rPr>
          <w:sz w:val="28"/>
          <w:szCs w:val="28"/>
        </w:rPr>
        <w:t xml:space="preserve"> Зимушка-голубушка, белых два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колько ты пушистого снега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румянишь личики нашей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Чтоб горели маковки в снежном серебре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Игра «Долгая Арин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А теперь, ребятки, давайте Масленицу зва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:</w:t>
      </w:r>
      <w:r>
        <w:rPr>
          <w:sz w:val="28"/>
          <w:szCs w:val="28"/>
        </w:rPr>
        <w:t xml:space="preserve"> Эй, Маслёна, приходи, да блинами у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а варениками, да маслицем, да красивым кала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м морозы нипоч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Масленица-кривошйка встретим тебя хорошеньк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:</w:t>
      </w:r>
      <w:r>
        <w:rPr>
          <w:sz w:val="28"/>
          <w:szCs w:val="28"/>
        </w:rPr>
        <w:t xml:space="preserve"> Едет Масленица дорогая, наша гостьюшка го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саночках расписных, на кониках воро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ша Масленица ты широкая, в детский сад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веселье принесл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:</w:t>
      </w:r>
      <w:r>
        <w:rPr>
          <w:sz w:val="28"/>
          <w:szCs w:val="28"/>
        </w:rPr>
        <w:t xml:space="preserve"> Ой, Масленица-кривошейка, мы встречаем тебя хоро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ыром, маслом, калачом и печёным яйцом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Игра «Золотые ворот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Здравствуй, дорогая наша Масленица, Авдотьюшка Изот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оса длинная, трёхаршинная, лента алая, двухполт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латок новенький, новомодненьк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Вокруг Маслёнки пойдём, хоровод заведём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Хоровод.</w:t>
      </w:r>
    </w:p>
    <w:p>
      <w:pPr>
        <w:pStyle w:val="Normal"/>
        <w:rPr/>
      </w:pPr>
      <w:r>
        <w:rPr>
          <w:sz w:val="28"/>
          <w:szCs w:val="28"/>
        </w:rPr>
        <w:t>Баба Яга незаметно подкрадывается и уносит чучело Масленицы. Скоморохи замечают эт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. Я.:</w:t>
      </w:r>
      <w:r>
        <w:rPr>
          <w:sz w:val="28"/>
          <w:szCs w:val="28"/>
        </w:rPr>
        <w:t xml:space="preserve"> Платите выкуп за свою Масленицу! Отгадаете мои загадки – верну вам вашу Масле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ётушка крутая, белая да с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мешке стужу везёт, на землю холод тря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гробы наметает, ковром землю устилает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я-заряница, красн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авку выпускает, росу рас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дет стороной – с сохой, бороной, с ключе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весн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ком:</w:t>
      </w:r>
      <w:r>
        <w:rPr>
          <w:sz w:val="28"/>
          <w:szCs w:val="28"/>
        </w:rPr>
        <w:t xml:space="preserve"> Отгадали мы твои загадки, отдавай Маслениц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 Я:</w:t>
      </w:r>
      <w:r>
        <w:rPr>
          <w:sz w:val="28"/>
          <w:szCs w:val="28"/>
        </w:rPr>
        <w:t xml:space="preserve"> Вы сначала догоните меня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Игра с Бабой-Я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гоняют Бабу-Ягу, она отдаёт Масленицу и уход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а теперь давайте у Масленицы угощение попроси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ком:</w:t>
      </w:r>
      <w:r>
        <w:rPr>
          <w:sz w:val="28"/>
          <w:szCs w:val="28"/>
        </w:rPr>
        <w:t xml:space="preserve"> Как на масленой недели из печи блины 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асленица, угощай, всем блинчиков подавай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Песня «Б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ят блины на поднос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С пылу, с жару разбирайте! Похвалить не забывайте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С пылу, с жару, из печи, все румяны, горяч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ком:</w:t>
      </w:r>
      <w:r>
        <w:rPr>
          <w:sz w:val="28"/>
          <w:szCs w:val="28"/>
        </w:rPr>
        <w:t xml:space="preserve"> Масленицу провожаем, всех блинами уго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угощают блин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ском:</w:t>
      </w:r>
      <w:r>
        <w:rPr>
          <w:sz w:val="28"/>
          <w:szCs w:val="28"/>
        </w:rPr>
        <w:t xml:space="preserve"> Масленицу проводили, теперь будем Весну в гости ждать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Игра «Ручеёк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ском (поджигает чучело):</w:t>
      </w:r>
      <w:r>
        <w:rPr>
          <w:sz w:val="28"/>
          <w:szCs w:val="28"/>
        </w:rPr>
        <w:t xml:space="preserve"> Загорись, моя лучина, улетай, зима-круч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Масленица, загорись, огненная, всполыхнис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и взрослые:</w:t>
      </w:r>
      <w:r>
        <w:rPr>
          <w:sz w:val="28"/>
          <w:szCs w:val="28"/>
        </w:rPr>
        <w:t xml:space="preserve"> Гори, гори ясно, чтобы не пога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все метели разом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Чтобы птички пели, листья зел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Небеса синели и колосья зр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Чтобы все невзгоды, холод, не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Зимние морозы, неудачи, слёз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усть в огне сгорают, к солнцу улетают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Игра «Горелки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50:00Z</dcterms:created>
  <dc:creator>Дуняша</dc:creator>
  <dc:description/>
  <cp:keywords/>
  <dc:language>en-US</dc:language>
  <cp:lastModifiedBy>1</cp:lastModifiedBy>
  <dcterms:modified xsi:type="dcterms:W3CDTF">2012-03-19T13:08:00Z</dcterms:modified>
  <cp:revision>5</cp:revision>
  <dc:subject/>
  <dc:title>Масленица </dc:title>
</cp:coreProperties>
</file>