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ГОТОВНОСТИ ДОУ К ВНЕДРЕНИЮ ФГОС ДОШКОЛЬНОГО ОБРАЗОВА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БДОУ «Детский сад №1 «Светлячок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1.Общие сведения</w:t>
      </w:r>
    </w:p>
    <w:p>
      <w:pPr>
        <w:pStyle w:val="Style17"/>
        <w:spacing w:before="0" w:after="0"/>
        <w:ind w:left="765" w:hanging="0"/>
        <w:rPr>
          <w:rStyle w:val="StrongEmphasis"/>
          <w:sz w:val="28"/>
          <w:szCs w:val="28"/>
        </w:rPr>
      </w:pPr>
      <w:r>
        <w:rPr/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0"/>
        <w:gridCol w:w="843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ДОУ по Уставу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 «Светлячок» муниципального образования Абдулинский район Оренбургской обла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заведующего  ДОУ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540" w:leader="none"/>
                <w:tab w:val="left" w:pos="927" w:leader="none"/>
              </w:tabs>
              <w:spacing w:lineRule="auto" w:line="240" w:before="0" w:after="0"/>
              <w:ind w:left="0" w:firstLine="5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540" w:leader="none"/>
                <w:tab w:val="left" w:pos="927" w:leader="none"/>
              </w:tabs>
              <w:spacing w:lineRule="auto" w:line="240" w:before="0" w:after="0"/>
              <w:ind w:left="0" w:firstLine="5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б аттестации заведующего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од прохождения курсов повышения квалификации руководителем ДОУ, кол-во часов, наличие курсов переподготовки (менеджмент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, Оренбургский государственный  педагогический институт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 менеджмент 250ч.,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 «Модернизация региональной системы дошкольного образования» 108ч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 «Управление ДОУ в условиях внедрения ФГТ» 72ч.2013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щественно- государственного управления (в соответствии с Уставом)</w:t>
            </w:r>
          </w:p>
          <w:p>
            <w:pPr>
              <w:pStyle w:val="Style16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, педагогический совет, общее собрание родителей, совет учреждения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овательного учрежде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роки  пребывания детей в ДОУ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У</w:t>
            </w:r>
          </w:p>
          <w:p>
            <w:pPr>
              <w:pStyle w:val="Style16"/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 по количеству   групп/дете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 групп/ дете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с ОВЗ (кол-во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инвалидов (кол-во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полнительных услуг (бесплатные 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  <w:tab w:val="left" w:pos="540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  <w:tab w:val="left" w:pos="540" w:leader="none"/>
              </w:tabs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, ООП, уч.планом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е общеобразовательной программы – 5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еделя пятидневная, длительность работы 10 и 12 часов, ежедневный график работы- с 8.00 до 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/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/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: танцевальный ,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частие дошкольного учреждения в развитии образовательного пр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ранства области, муниципалитета, района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дение конференций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жерские площадки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спериментальная работа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общение опыта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709" w:leader="none"/>
                <w:tab w:val="left" w:pos="822" w:leader="none"/>
                <w:tab w:val="left" w:pos="851" w:leader="none"/>
                <w:tab w:val="left" w:pos="993" w:leader="none"/>
                <w:tab w:val="left" w:pos="1177" w:leader="none"/>
              </w:tabs>
              <w:autoSpaceDE w:val="false"/>
              <w:spacing w:lineRule="auto" w:line="240" w:before="0" w:after="0"/>
              <w:ind w:left="0" w:firstLine="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педагогической практики колледжей, вузов, другие формы…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709" w:leader="none"/>
                <w:tab w:val="left" w:pos="822" w:leader="none"/>
                <w:tab w:val="left" w:pos="851" w:leader="none"/>
                <w:tab w:val="left" w:pos="993" w:leader="none"/>
                <w:tab w:val="left" w:pos="1177" w:leader="none"/>
              </w:tabs>
              <w:autoSpaceDE w:val="false"/>
              <w:spacing w:lineRule="auto" w:line="240" w:before="0" w:after="0"/>
              <w:ind w:left="0" w:firstLine="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астие в различных  конкурсах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ионный городской фестиваль « На балу у золушк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 – диплом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 – 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 – победитель в номинации «Перезвон талан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ионный районный фестиваль «Как прекрасен этот мир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г -  диплом участника в номинации «Разговорный жан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 –победитель танцевальный коллектив «Карме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лауреат вокальная группа «Рит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Сердце отдаю детям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г – 3 место Тюшевска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 -3 место Кондр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Детский сад год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 -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г -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 –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Лучшая методическая выставк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 -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 -2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«Лучшее ДОУ, организовавшее подготовку к новому учебному году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г -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 -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Снежная сказка школьного двора – 2012г.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в номинации «Оригинальная ледово-снежная компози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Пусть всегда будет солнц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 –диплом 2 степени в номинации «Педагог и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 -2 место – Кондрова В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 «Детский сад года» диплом участн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ой социальной ситуации развития каждого ребёнка в соответствии с его возрастными и индивидуальными особенностями и склонностями (в с/ролевой игре, проблемных ситуациях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беспечивают сбалансированный режим дня и рациональную организацию всех видов детской деятельности, оптимальный двигательный режим, тем самым решая задачу охраны и укрепления физического и психического здоровья воспитанников. Создание социальной ситуации, подкрепленное средствами обучения, разнообразным оборудованием, будет способствовать развитию социальных навыков в сюжетно-ролевой  игре, познавательных способностей в развитии ребенка- это способствует у детей интереса к исследованиям и экспериментированию, умению сотрудничать с другими детьми и взрослы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одернизация содержания и структуры дошкольного образования</w:t>
      </w:r>
    </w:p>
    <w:p>
      <w:pPr>
        <w:pStyle w:val="22"/>
        <w:spacing w:lineRule="auto" w:line="240" w:before="0" w:after="0"/>
        <w:ind w:left="709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В МБДОУ №1  разработана  основная общеобразовательная программа дошкольного образования в соответствии с ФГТ, но  в связи с разработкой новых ФГОС она требует необходимой доработки  в соответствии с ФГОС.   А также необходимо пополнить и обновить учебно- методическую  литературу в соответствии с новыми требова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6013"/>
                              <w:gridCol w:w="80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6" w:leader="none"/>
                                      <w:tab w:val="left" w:pos="96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Развитие  новых структурных форм дошкольного образования, у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ых образовательных потребности отдельных категорий детей, в том числе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 ДОУ в 2013-2014уч. году будет направлена на разработку, апробацию и внедрение новых образовательных технолог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, а такж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ю равного доступа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разов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сех воспитанников 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ообраз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обых образовательных потреб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индивиду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зможност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ДОУ  функционирует логопункт .В течении учебного года  по результатам диагностики с  детьми проводит специальные занятия учитель-логопед, педагог-психолог. В группах создана предметно-пространственная развивающая среда с учетом особенностей психофизического развития и возможностей воспитанников. Большое внимание уделяется  развитию мелкой моторики,  имеется разнообразный дидактический материал для организации самостоя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6" w:leader="none"/>
                                      <w:tab w:val="left" w:pos="96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Организация  дошкольного образования на баз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86" w:leader="none"/>
                                      <w:tab w:val="left" w:pos="64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лан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6" w:leader="none"/>
                                      <w:tab w:val="left" w:pos="96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Создание  и использование инновационных программ,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86" w:leader="none"/>
                                      <w:tab w:val="left" w:pos="64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№1 содержание образовательного процесса проходит за счет  современных образовательных технологий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информационно-коммуникационных, личностно-ориентированных технологий, метода проектов,  информационно - коммуникационные технологий, здоровьесберегающ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6" w:leader="none"/>
                                      <w:tab w:val="left" w:pos="96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Обновление  содержания дошкольного образования на основе специфики социума, ценностей, истории и культуры родного края;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аждой группе имеется патриотический уголок  с наличием игр, наглядных  пособий, портретов, отражающих культуру  города Абдулино. Дошкольники посещают детскую  библиотеку , где знакомятся с культурой Оренбургского края. В ДОУ вся  предметно-развивающая среда функционирует согласно принципам интеграции, мобильности, вариативности, учитываются возрастные способности и потребности  детей. В группах продумано зонирование по интересам, по гендерной принадлежности, имеется  материал по патриотическому воспитанию, пополняется и обновляется дидактический материал для организованной и самостоя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86" w:leader="none"/>
                                      <w:tab w:val="left" w:pos="64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Реализация   вариативности  и дифференциации развития ребенка, создание  необходимых условий  для его развития и самореализации,  формы работы с детьми например на дому (указать кол-во детей)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планирует реализацию вариати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разовательных  программ как средство индивидуал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дифференци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учения и воспитания с  учетом  запросов  родителей (законных представителей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48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единого образовательного пространства относительно уровня дошкольного образования. Отношения в сфере образования между их участниками, организацией.(договорные отно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1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а с родителями (законными представителями) воспитанников, договора с социумом: МБОУ Гимназия №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для систематического межведомственного взаимодействия, а также взаимодействия педагогических и общественных объединений (в том числе сетевого).- ВУЗ, педколледж, доп образование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9.05pt;mso-wrap-distance-right:9.05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6013"/>
                        <w:gridCol w:w="80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6" w:leader="none"/>
                                <w:tab w:val="left" w:pos="96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Развитие  новых структурных форм дошкольного образования, уч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ых образовательных потребности отдельных категорий детей, в том числе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 ДОУ в 2013-2014уч. году будет направлена на разработку, апробацию и внедрение новых образовательных технолог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, а такж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ю равного доступа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ех воспитанников  с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ообраз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обых образовательных потреб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индивиду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зможносте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ДОУ  функционирует логопункт .В течении учебного года  по результатам диагностики с  детьми проводит специальные занятия учитель-логопед, педагог-психолог. В группах создана предметно-пространственная развивающая среда с учетом особенностей психофизического развития и возможностей воспитанников. Большое внимание уделяется  развитию мелкой моторики,  имеется разнообразный дидактический материал для организации самостоя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6" w:leader="none"/>
                                <w:tab w:val="left" w:pos="96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Организация  дошкольного образования на базе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6" w:leader="none"/>
                                <w:tab w:val="left" w:pos="64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ланируетс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6" w:leader="none"/>
                                <w:tab w:val="left" w:pos="96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Создание  и использование инновационных программ, 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6" w:leader="none"/>
                                <w:tab w:val="left" w:pos="64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№1 содержание образовательного процесса проходит за счет  современных образовательных технологий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информационно-коммуникационных, личностно-ориентированных технологий, метода проектов,  информационно - коммуникационные технологий, здоровьесберегающих технолог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6" w:leader="none"/>
                                <w:tab w:val="left" w:pos="96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Обновление  содержания дошкольного образования на основе специфики социума, ценностей, истории и культуры родного края;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аждой группе имеется патриотический уголок  с наличием игр, наглядных  пособий, портретов, отражающих культуру  города Абдулино. Дошкольники посещают детскую  библиотеку , где знакомятся с культурой Оренбургского края. В ДОУ вся  предметно-развивающая среда функционирует согласно принципам интеграции, мобильности, вариативности, учитываются возрастные способности и потребности  детей. В группах продумано зонирование по интересам, по гендерной принадлежности, имеется  материал по патриотическому воспитанию, пополняется и обновляется дидактический материал для организованной и самостоя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6" w:leader="none"/>
                                <w:tab w:val="left" w:pos="64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Реализация   вариативности  и дифференциации развития ребенка, создание  необходимых условий  для его развития и самореализации,  формы работы с детьми например на дому (указать кол-во детей)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планирует реализацию вариатив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вательных  программ как средство индивидуал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дифференци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учения и воспитания с  учетом  запросов  родителей (законных представителей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48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единого образовательного пространства относительно уровня дошкольного образования. Отношения в сфере образования между их участниками, организацией.(договорные отнош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а с родителями (законными представителями) воспитанников, договора с социумом: МБОУ Гимназия №1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1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02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направления для систематического межведомственного взаимодействия, а также взаимодействия педагогических и общественных объединений (в том числе сетевого).- ВУЗ, педколледж, доп образование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Обеспечение государственных гарантий уровня и качества образова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02"/>
        <w:gridCol w:w="78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я  относительно уровня дошкольного образования (Доступность и охват дошкольным образованием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образования воспитанников дошкольное учре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на 10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 оценки  образовательной деятельности ДОУ родителями и заинтересованным общественным сообществом (Рейтинг ДОУ, отзывы, статьи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осещения сайта ДОУ родителями, а также их анкетирования  сложилась положительная оценка образовательной деятельности дошкольного учреждения, в связи с этим ДОУ посещают дети с разных микрорайонов г.Абдулино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егиональных, национальных, этнокультурных и других особенностей (программа, формы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 реализуется  дополнительная  образовательная программа Н.В.Микляевой, Н.Ф.Лагутиной «Содружество» и программа С.Е.Клейман «Воспитать пешехода». С детьми проводятся мероприятия, через такие формы как: беседа, игровая деятельность, проблемная ситуация, наблюдения и т.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ребёнком Программы на разных этапах её реализации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веденному  мониторингу освоения ребенком Программы, можно проследить, как на разных этапах происходит увеличение  в знаниях и умениях детей. Мониторинг достижения детьми планируемых результатов освоения Программы (промежуточных и итоговых) проводится 2 раза в год в следующие срок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 учебного года  (первые 2 недели сентября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це учебного года (первые 2 недели мая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 ДОУ создает   необходимые условия для обеспечения  доступности и высокого качества образования. Доступность качественного образования в МБДОУ №1   обеспечивается  через применение и  обучение  современной  учебно-методической  литературы .Вся предметно-пространственная развивающая среда, в которой играет, развивается, двигается  воспитанник,   гарантирует защиту прав и личности обучающегося в образовательном процессе, его психологическую и физическую безопасность.  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 оказывается социально-педагогическая и психолого-педагогическая помощь педагогом-психологом и учителем-логопедом. Доступность образования  в дошкольном учреждении осуществляется вне зависимости от места жительства и уровня доходов семьи. Необходимо изменить образовательную программу ДО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структуре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31"/>
        <w:gridCol w:w="76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разовательной программы, определяющей содержание и организацию образовательного процесса. Наличие обязательной части и 2 части 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имеется основная общеобразовательная программа дошкольного образования, состоящая из 2х частей: 1 часть – обязательная,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 2 часть – формируемая участниками образовательного процесс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кой программы   разработана общеобразовательная программа ДОУ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ДО, разработана самостоятельно на основе примерной основной общеобразовательной программы дошкольного образования  «Детство» под редакцией  Т.И.Бабаевой, О.В.Акуловой и др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о соотношение часте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0 и не более 20%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о соотношение частей: обязательная часть- не менее 80%; 2 часть – не более 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фики условий (региональных, национальных, этнокультурных и др.) во 2 части программ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 реализуется  дополнительная  образовательная программа Н.В.Микляевой, Н.Ф.Лагутиной «Содружество» и программа С.Е.Клейман «Воспитать пешехода». С детьми проводятся мероприятия, через такие формы как: беседа, игровая деятельность, проблемная ситуация, наблюдения и 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для детей с ОВ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 и их объем(Не более 20 %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оспитать пешехода» в старшей группе – 25 минут в неделю  – 10%,  в подготовительной группе – 30 минут – 15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ражает содержание образовательной работы по видам деятельности детей и предполагает использовать формы обеспечивающие развитие детской деятельност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совокупность образовательных областей (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 Музыка») которые обеспечивают разностороннее развитие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формой работы с детьми дошкольного возраста и ведущим видом деятельности для них является иг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ся образовательная деятельность осуществля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режимных момент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й деятельности дет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емственности основных образовательных программ дошкольного и начального общего образования;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сотрудничает со школой, через совместные обучающие семинары  педагогов, взаимопосещения, конкурсы, консульт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оспитателями в течение всего времени пребывания воспитанников в дошкольном учреждении. Каждая группа  непрерывно сопровождается воспитателем  и младшим  воспитателем, через разные виды деятельности, но необходимо продолжать повышать компетенцию педагогов  в использовании ведущего вида деятельности - игры. В ДОУ созданы все условия, необходимые для реализации образовательной программы. Но необходимо доработать дополнительные образовательные программы  с учетом специфики условий (региональных, национальных, этнокультурных и др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кадровы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01"/>
        <w:gridCol w:w="73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У кадрами ( с конкретным 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, 4 воспитателя, 1 муз.руководитель,  1-педагог-психолог, 1-учитель-логопед, 1- инструктор по физ.культур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для подготовки, профессиональной переподготовки, повышения квалификации и аттестации педагогических работников 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лан повышения квалификации и график прохождения аттестации педагогических работ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подготовки, профессиональной переподготовки, повышения квалификации и аттестации административно- управленческого персонала государственных и муниципальных Организаций (приказ 761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педагогов оплачиваются за счет средств учрежд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методическая литература. Ежегодно выписываются периодические печатные изд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ежегодно посещают районные методические объединения для педагогов 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воспитатели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зав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дагога -психол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ководителя по физическ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ие;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-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-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-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- 1</w:t>
            </w:r>
          </w:p>
        </w:tc>
      </w:tr>
      <w:tr>
        <w:trPr>
          <w:trHeight w:val="36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исты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молодых педагогов (со стажем работы до 3-х лет), из них аттестованных (%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%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мотами Министерства образования Оренбург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мотами Минобразования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рденами и медал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руги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личников просвещения (в % от общего числа)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ов, принимавших участие в конкурсах "Воспитатель года"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ровне района (город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65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ом числе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ло лауреатов конкурсов "Воспитатель года"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трудник награжден благодарностью министра образования Оренбургской области Лабузовым В.А. за успехи в работе по художественно-эстетическому воспитанию дошкольников и благодарственным письмом Главы МО Абдулинский район Оренбург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В ДОУ созданы кадровые условия</w:t>
      </w:r>
      <w:r>
        <w:rPr>
          <w:rFonts w:cs="Times New Roman" w:ascii="Times New Roman" w:hAnsi="Times New Roman"/>
          <w:sz w:val="24"/>
          <w:szCs w:val="24"/>
        </w:rPr>
        <w:t>, обеспечивающие развитие образовательной инфраструктуры в соответствии с требованиями времени. Повышение квалификации педаг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оответствии с перспективным планом и запросами педагогов.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укомплектовано кадрами, в соответствии с штатным расписанием на 100%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комплектованность педагогическими кадрами позволяет эффективно решать задачи, поставленные на учебный год, участвовать в конкурсах разного уров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МБДОУ постепенно обновляется молодыми кадрами (стаж до 5 лет – 14%). ДОУ пополнился  молодым учителем- логопедом, которому требуется повышение уровня квалификации, таким образом возникает  необходимость сделать акцент на использовании дифференцированного подхода в методической работе. А также направление  педагогов на курсы повышения квалификации в 2014-15 годах, чтоб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высить процент аттестованных, а также на прохождение  проблемных курсов в 2013-2014учебном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ебования к психолого-педагогически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37"/>
        <w:gridCol w:w="762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 образовательном процессе форм и методов работы с детьми, соответствующих их психолого-возрастным и индивидуальным особенностя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ка их положительной самооценки, уверенности в собственных возможностях и способностях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педагогами положительного, доброжелательного отношения детей друг к другу и взаимодействия детей в разных видах деятельности;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педагогов к человеческому достоинству воспитанников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в образовательном процесс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инициативы и самостоятельности детей в специфических для них видах деятельности; 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заимодействия с семьями воспитанников в целях осуществления полноценного развития каждого ребён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родительских собраний и всеобучей, совместное участие в конкурсах, праздниках и выставках, помощь  родителей в благоустройстве дошкольного учреж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воспитанников непосредственно в образовательный процесс. Закон РФ «Об образовании», ст. 34, п. 1.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ерегрузки на дете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гласно СанП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аполняемость групп  и соответствие с санитарно-эпидемиологическими правилами и нормативам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аполняемость групп  и соответствие с санитарно-эпидемиологическими правилами и нормативами включающих детей с ОВЗ и детей- инвалидов, в том числе в группах компенсирующей и комбинированной направленности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 согласно санитарно-эпидемиологическими правилам и норматив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овательных задач: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оптимизации работы с группой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моционального благополучия каждого ребён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структивного взаимодействия детей в группе в разных видах деятельност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вободного выбора детьми деятельност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 возможности для развития свободной игры дете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 характер образовательного процесса на основе сотрудничества с семьями воспитанников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ддержка педагогов и родителей по вопросам инклюзивного образования в случае его организац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я процесса реализаци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едагог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заимодействия с социум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, совместный план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едицинского сопровождения детей в целях охраны и укрепления их здоровь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медицинский кабинет, нет лицензи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: повышения квалификации педагогических и руководящих работников (в том числе по их выбору) и их профессионального развит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рограмм реабилитации инвалид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грамме семье и всем заинтересованным лицам, вовлечённым в образовательный процесс, а также широкой общественности;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информационных стендах в ДОУ и группах, родительских собраниях, родительских всеобучах, на сайте  ДО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для педагогов по поиску, использованию материалов, обеспечивающих реализацию Программы, в том числе в информационной среде;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свободный доступ к сети Интернет в   кабинете заведующей  в течении всего рабочего дня, а также на  педагогических советах, семинарах-практикумах, тренинга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циокультурной среды, соответствующей возрастным и индивидуальным особенностям детей;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 – педагогической службы и педагогов психологов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родолжать развивать  психолого-педагогические условия реализации ООПД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9"/>
        <w:gridCol w:w="757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группы, участка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н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вающая среда групп соответствует общим принципам построения. В каждой группе учитывается принцип  мобильности, трансформируемости и вариативности развивающей среды (возможность изменения, построения среды детьми)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личных образовательных программ, используемых в образовательном процессе ДОУ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402" w:leader="none"/>
                <w:tab w:val="left" w:pos="-212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ая программа дошкольного образования, разработанная учреждением  самостоятельно на основе примерной общеобразовательной программе дошкольного образования  «Детств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402" w:leader="none"/>
                <w:tab w:val="left" w:pos="-212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ь пешехода» С.Е.Клейман, Г.Ю. Байковой, Н.Н.Резаевой, Л.А. Верещаги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402" w:leader="none"/>
                <w:tab w:val="left" w:pos="-2127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 Н.Авдеевой, О.Князевой, Р.Стерки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402" w:leader="none"/>
                <w:tab w:val="left" w:pos="-2127" w:leader="none"/>
              </w:tabs>
              <w:autoSpaceDE w:val="false"/>
              <w:spacing w:lineRule="auto" w:line="240" w:before="0" w:after="0"/>
              <w:ind w:left="3" w:right="-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экологического воспитания дошкольников» С.Н.Николаев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среды: оснащено средствами обуче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еспечивает игровую, познавательную, исследовательскую и творческую активность экспериментирование с двигательную активность, эмоциональное благополучие детей возможность самовыражения детей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оборудования  осуществляться для всех видов деятельности  дошкольника (игровой, продуктивной, познавательно-исследовательской, двигательной). В каждой возрастной группе организованы развивающие центры: физкультурный уголок, уголок ИЗО, уголок театрализации, уголок дежурных, центр строительно-конструктивных игр, уголок «Здоровья», уголок безопасности, уголок природы, уголок экспериментирования,  центр познавательной деятельност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развивающая среда не отвечает принципу трансформируемости и мобильност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 материалов предполагает: возможность разнообразного использования различных составляющих предметной сред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ются различные составляющие предметной сре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среды предполагает: наличие в Организации (группе) различных пространств  обеспечивающих свободный выбор детей; периодическую сменяемость игрового материал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здают предметную развивающую среду, которая обеспечивает свободный выбор детьми игрового материала и периодическую сменяемость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реды предполагает: доступность для воспитанников, в том числе детей с ОВЗ и детей- инвалидов, всех помещени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доступн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дметно-пространственной среды</w:t>
            </w:r>
          </w:p>
          <w:p>
            <w:pPr>
              <w:pStyle w:val="Style16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ровень освещенности в игровой комнате, изостудии (данные инст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ентальных замеров в л/к или </w:t>
            </w:r>
            <w:r>
              <w:rPr>
                <w:rFonts w:cs="Times New Roman" w:ascii="Times New Roman" w:hAnsi="Times New Roman"/>
                <w:smallCaps/>
                <w:spacing w:val="1"/>
                <w:sz w:val="24"/>
                <w:szCs w:val="24"/>
              </w:rPr>
              <w:t>бт/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личие маркировки мебели и % детей, рассаженных в соответствие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ение питьевого режима, показатели качества воды (данные л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раторных исследован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ение температурного режима и режима проветри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 питания по набору продуктов в граммах на 1 ребенка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 приложением накопительной ведомости за 10 дней в сравнении с нормой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оимость суточного рациона, калорийность, результаты лабораторных иссл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ваний продуктов, рацион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дение необходимой медицинской документации на пищебло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гигиенических требований к проведению занятий физкуль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урной, закали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игиеническое обучение и медосмотр (пройден в срок или нет), %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личие штрафов или других мер административного воздействия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ия инструментальных измерений  искусственного освещения установлено соответствие требованиям СанПиН 2.3.6.1079-01(270 л/к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согласно СанП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 Проба воды соответствует требованиямСанПиН 2.1.4.1074-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исследованных блюд ведётся в  в пределах нор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 в 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в дошкольном учреждении не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, а также охраны и укрепления их здоровья. Необходимо продолжать пополнять и обновлять  среду с учетом принципов: полифункциональности и вариативности, оснащать средствами обучения (в том числе техническими), соответствующими материалами: игровым, спортивным, оздоровительным оборудованием, инвентарё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Требования к материально-технически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40"/>
        <w:gridCol w:w="77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с санитарно-эпидемиологическими правилами и нормативам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ям (помещениям) и участкам Организации (группы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учреждения   имеет 1 этаж. Имеет следующий набор помещений: групповые комнаты (изолированные помещения для каждой детской группы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мещения для занятий с детьми (музыкальный зал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помещения (медицинский кабинет, пищеблок, прачечна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чреждения выделяются игровая и хозяйственная зон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игровой территории включает в себя групповые площадки. Игровые  площадки для детей оборудованы с учетом их возрастных особенностей, изготовлено из материалов, не оказывающих вредного воздействия на челове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разделения групповых площадок друг от друга  используются зеленые насаждения, имеются бесед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водоснабжению, канализации, отоплению и вентиляции зданий (помещения) Организации (группы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реждения оборудовано системами холодного и горячего водоснабжения, канализацией,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набору и площадям образовательных помещений, их отделке и оборудованию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 ДОУ соответствуют требованиям СанП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искусственному и естественному освещению образовательных помещ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рупповых комнатах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точники искусственного освещения содержаться в исправном состоя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ка оконных стекол и светильников проводится по мере их загрязнения (не реже 2 раз в год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анитарному состоянию и содержанию помещени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санитарному состоянию выполняются  согласно нормативам и правилам СанПи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) и часто загрязняющихся поверхностей (ручки дверей, шкафов, выключатели, жесткую мебель 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лажная уборка</w:t>
            </w:r>
            <w:r>
              <w:rPr>
                <w:rFonts w:cs="Times New Roman" w:ascii="Times New Roman" w:hAnsi="Times New Roman"/>
                <w:sz w:val="24"/>
              </w:rPr>
              <w:t xml:space="preserve"> в спальне проводится после  дневного сна, в групповых после каждого приема пищ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лажная уборка</w:t>
            </w:r>
            <w:r>
              <w:rPr>
                <w:rFonts w:cs="Times New Roman" w:ascii="Times New Roman" w:hAnsi="Times New Roman"/>
                <w:sz w:val="24"/>
              </w:rPr>
              <w:t xml:space="preserve"> музыкального зала проводится 1 раз в день и после каждого занятия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грушки моют в специально выделенных</w:t>
            </w:r>
            <w:r>
              <w:rPr>
                <w:rFonts w:cs="Times New Roman" w:ascii="Times New Roman" w:hAnsi="Times New Roman"/>
                <w:sz w:val="24"/>
              </w:rPr>
              <w:t>, промаркированных емкост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Генеральная уборка всех помещений</w:t>
            </w:r>
            <w:r>
              <w:rPr>
                <w:rFonts w:cs="Times New Roman" w:ascii="Times New Roman" w:hAnsi="Times New Roman"/>
                <w:sz w:val="24"/>
              </w:rPr>
              <w:t xml:space="preserve">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иобретенные игрушки</w:t>
            </w:r>
            <w:r>
              <w:rPr>
                <w:rFonts w:cs="Times New Roman" w:ascii="Times New Roman" w:hAnsi="Times New Roman"/>
                <w:sz w:val="24"/>
              </w:rPr>
              <w:t xml:space="preserve"> (за исключением мягконабивных) перед поступлением в групповые моются проточной водой (температура 37 С) с мылом, моющим средством, безвредным для здоровья детей, и затем высушивают на воздух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которые не подлежат влажной обработке (мытью, стирке), используются только в качестве дидактическ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рушки моются ежедневно в конце дня</w:t>
            </w:r>
            <w:r>
              <w:rPr>
                <w:rFonts w:cs="Times New Roman" w:ascii="Times New Roman" w:hAnsi="Times New Roman"/>
                <w:sz w:val="24"/>
              </w:rPr>
              <w:t xml:space="preserve">. Кукольная одежда стирается по мере загрязнения с использованием детского мыла и проглаживается. </w:t>
            </w:r>
            <w:r>
              <w:rPr>
                <w:rFonts w:cs="Times New Roman" w:ascii="Times New Roman" w:hAnsi="Times New Roman"/>
                <w:i/>
                <w:sz w:val="24"/>
              </w:rPr>
              <w:t>Смена постельного белья, полотенец</w:t>
            </w:r>
            <w:r>
              <w:rPr>
                <w:rFonts w:cs="Times New Roman" w:ascii="Times New Roman" w:hAnsi="Times New Roman"/>
                <w:sz w:val="24"/>
              </w:rPr>
              <w:t xml:space="preserve"> проводится по мере загрязнения, но не реже одного раза в неделю. Все белье маркируетс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ельное белье, кроме наволочек, маркируется у ножного края.    </w:t>
            </w:r>
            <w:r>
              <w:rPr>
                <w:rFonts w:cs="Times New Roman" w:ascii="Times New Roman" w:hAnsi="Times New Roman"/>
                <w:i/>
                <w:sz w:val="24"/>
              </w:rPr>
              <w:t>Постельные принадлежности</w:t>
            </w:r>
            <w:r>
              <w:rPr>
                <w:rFonts w:cs="Times New Roman" w:ascii="Times New Roman" w:hAnsi="Times New Roman"/>
                <w:sz w:val="24"/>
              </w:rPr>
              <w:t>: матрацы, подушки, одеяла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 В учреждении  проводиться мероприятия, исключающие проникновение насекомых и грызунов. При их обнаружении в течение суток  организуются и проводятся  мероприятия по дезинсекции и дератизации в соответствии с требованиями к проведению дезинфекционных и дератизационных мероприят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оснащению помещений для качественного питания воспитанников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пищеблоке  недостаточное количество технологического оборудования( имеется потребность в холодильном и моечном оборудовании, нужна вентиляционная система). Все технологическое и холодильное оборудование  исправ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кухонный инвентарь и кухонная посуда имеет  маркировку для сырых и готовых пищевых продуктов. При работе технологического оборудования  исключена возможность контакта пищевого сырья и готовых к употреблению продук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изводственное оборудование, разделочный инвентарь и посуда  отвечает  требованиям СанПиН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правилам пожарной безопас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 помещений для работы медицинского персонала в Организаци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0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У оборудованных помещений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70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ортз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ди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 сад в поме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рачебны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ер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сказ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е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народного б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й разгруз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мн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462" w:leader="none"/>
                <w:tab w:val="left" w:pos="66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(перечислить)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продолжать соблюдать требования к материально-техническим условиям реализации Программы  согласно требованиям,   предъявляемым  СанПи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Требования к финансовы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40"/>
        <w:gridCol w:w="77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щая сумма сметы на содержание ДОУ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4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умма затрат на ремонтные работы и укрепление материальной базы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м  источникам финансирования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иральной машины 23000руб,детской мебели на сумму 50000руб, спортивный тренажер  - 6000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, полученная о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казания дополнительных платных образовательных услуг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оказываем дополнительных платных образовательных усл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 2013-2014 году необходим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инансовая поддержка связанная с дополнительным профессиональным образованием педагогических работников по профилю их деятель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 платных услуг( группы выходного дн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возможности выполнения требований Стандарта к условиям реализации основной образовательной программы дошкольного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 учет объема расходов, необходимых для реализации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казание финансовой  помощи при благоустройстве  территории дошко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69"/>
        <w:gridCol w:w="76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мониторинга в ДОУ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интегративных качеств и образовательных областей в соответствии с ООП ДО (на примере подг.гр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ДОУ интегративных качеств:85 /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о ДОУ образовательных областей90%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76 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– 24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– 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 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в дошкольном учреждении проводится согласно положению о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достижения детьми  планируемых результатов освоения программы  ООП Д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детьми планируемых  и итоговых результатов освоения Программы осуществлялась по методическому пособию «Мониторинг в детском саду» Т.И.Бабаевой, А.Г.Гогоберидзе, отражает уровень развития сформированности показателей для каждого возраста в баллах и %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пособие разработано с целью оптимизации образова</w:t>
              <w:softHyphen/>
              <w:t>тельного процесса в любом учреждении, работающем с детьми, вне зависимости от предпочитаемой программы обучения и воспитания и контингента дет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</w:rPr>
        <w:t>Уровень развития интегративных качеств в 2012-2013 году составляет – 90 % по сравнению  с прошлым годом (2011-2012 год - 85%) вырос на 5% в результате того, что были учтены проблемы в воспитательно-образовательном процессе с воспитанниками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Cs w:val="28"/>
        </w:rPr>
        <w:t>Уровень овладения детьми навыками и умения по образовательным областям по сравнению с прошлым годом повысился на 2%, в результате того, что ведется весь воспитательно-образовательный процесс в системе, а также  данная система мониторинга,   позволяет оперативно выделять детей с проблемами в развитии и оперативно осуществлять психолого-методическую поддержку педагогов.</w:t>
      </w:r>
      <w:r>
        <w:rPr/>
        <w:t xml:space="preserve"> </w:t>
      </w:r>
      <w:r>
        <w:rPr>
          <w:rFonts w:cs="Times New Roman" w:ascii="Times New Roman" w:hAnsi="Times New Roman"/>
        </w:rPr>
        <w:t>Таким образом, исходя из анализа результатов готовности детей подготовительных групп  к обучению в школе по результатам 2012 – 2013 года отмечена положительная динамика рос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962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5:00Z</dcterms:created>
  <dc:creator>1</dc:creator>
  <dc:description/>
  <cp:keywords/>
  <dc:language>en-US</dc:language>
  <cp:lastModifiedBy>Сад</cp:lastModifiedBy>
  <cp:lastPrinted>2014-01-20T14:29:00Z</cp:lastPrinted>
  <dcterms:modified xsi:type="dcterms:W3CDTF">2015-12-22T08:35:00Z</dcterms:modified>
  <cp:revision>2</cp:revision>
  <dc:subject/>
  <dc:title/>
</cp:coreProperties>
</file>