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 ПРАЗДНИКА, ПОСВЯЩЕННОГО  ДНЮ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нфары </w:t>
      </w:r>
    </w:p>
    <w:p>
      <w:pPr>
        <w:pStyle w:val="Normal"/>
        <w:ind w:left="1080" w:hanging="0"/>
        <w:rPr/>
      </w:pPr>
      <w:r>
        <w:rPr/>
        <w:t>Древнее, как музыка морей, и живое, словно свет весенний-</w:t>
      </w:r>
    </w:p>
    <w:p>
      <w:pPr>
        <w:pStyle w:val="Normal"/>
        <w:ind w:left="1080" w:hanging="0"/>
        <w:rPr/>
      </w:pPr>
      <w:r>
        <w:rPr/>
        <w:t>Слово мама – нет его добрей, ласковей и сокровенн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И гораздо меньше было б зла, и гораздо больше было б солнца, </w:t>
      </w:r>
    </w:p>
    <w:p>
      <w:pPr>
        <w:pStyle w:val="Normal"/>
        <w:ind w:left="1080" w:hanging="0"/>
        <w:rPr/>
      </w:pPr>
      <w:r>
        <w:rPr/>
        <w:t>Если б вечно в памяти жила та, что  мамою зовётся!</w:t>
      </w:r>
    </w:p>
    <w:p>
      <w:pPr>
        <w:pStyle w:val="Normal"/>
        <w:rPr/>
      </w:pPr>
      <w:r>
        <w:rPr/>
        <w:t xml:space="preserve">ВАЛЬ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ый вечер уважаемые  наши гости!</w:t>
      </w:r>
    </w:p>
    <w:p>
      <w:pPr>
        <w:pStyle w:val="Normal"/>
        <w:rPr/>
      </w:pPr>
      <w:r>
        <w:rPr/>
        <w:t>Мы рады приветствовать   всех мам,  которые  нашли время отложить свои домашние дела и пришли на праздничный концерт ,который подготовлен творческими коллективами нашей школы.  К этому дню ребята готовились  весь  год, что бы вновь порадовать вас.</w:t>
      </w:r>
    </w:p>
    <w:p>
      <w:pPr>
        <w:pStyle w:val="Normal"/>
        <w:rPr/>
      </w:pPr>
      <w:r>
        <w:rPr/>
        <w:t xml:space="preserve"> </w:t>
      </w:r>
      <w:r>
        <w:rPr/>
        <w:t>А эта встреча стала  уже традиционна, она проводится в конце ноября и   посвящена празднованию Всероссийского Дня  матери.</w:t>
      </w:r>
    </w:p>
    <w:p>
      <w:pPr>
        <w:pStyle w:val="Normal"/>
        <w:rPr/>
      </w:pPr>
      <w:r>
        <w:rPr/>
        <w:t>-Не пора ли  заговорить во весь голос о самой святой любви на земле – любви к матери, в муках подарившая  новую жизнь, в трудах вскормившей и воспитавшей. Ибо с нее, с любви к матери, начинается все лучшее в человеке. И  не случайно  девизом нашего концерта  стали слова « Все лучшее в тебе от матери родной». Так принимайте в подарок от   самых лучших, самых талантливых детей на свете этот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ЛА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ы праздничное настроение вам подарит средняя  группа хореографического ансамбля «Лимонад» руководитель Дубови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А ВЕСЕЛЫХ ГУ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огим вспомнились смешные слава «жили у бабуси два веселых гуся» конечно же, они  связаны с детством и мамой. Возможно у кого-то  это была первая песенка ,ну а кто –то  в первые самостоятельно прочел об этом книжку. </w:t>
      </w:r>
    </w:p>
    <w:p>
      <w:pPr>
        <w:pStyle w:val="Normal"/>
        <w:rPr/>
      </w:pPr>
      <w:r>
        <w:rPr/>
        <w:t xml:space="preserve">Ведь самое главное для любой любящей мамы, что бы счастливы были ее дети. </w:t>
      </w:r>
    </w:p>
    <w:p>
      <w:pPr>
        <w:pStyle w:val="Normal"/>
        <w:rPr/>
      </w:pPr>
      <w:r>
        <w:rPr/>
        <w:t>Когда ты еще был маленький ,   именно  мама не спала ночей, кормила из ложечки, учила ходить, обшивала и обстирывала, бегала по магазинам  и выбирала что-то  « вкусненькое» для тебя. Именно мама старается, чтобы в доме было чисто, уютно, и  чтобы праздник  отмечался непременно.</w:t>
      </w:r>
    </w:p>
    <w:p>
      <w:pPr>
        <w:pStyle w:val="Normal"/>
        <w:rPr/>
      </w:pPr>
      <w:r>
        <w:rPr/>
        <w:t>-На сцене вокальный дуэт «САША + ДАША» рук..  Гомозова Н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Й, А КТО ЭТО У НАС ПРОСЫПАЕТЬС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залось бы, совсем недавно  мы принимали в большую и дружную школьную семью первоклассников  и вот уже целая четверть позади и вместе с ними отучились и их родители. Я с огромным удовольствием приглашаю Кл.рук.1а  -Дубову М.И. и Кл.рук. 1б Ваулину С.В.</w:t>
      </w:r>
    </w:p>
    <w:p>
      <w:pPr>
        <w:pStyle w:val="Normal"/>
        <w:rPr/>
      </w:pPr>
      <w:r>
        <w:rPr/>
        <w:t>ПОЗД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амы первоклассницы принимайте в подарок от самых лучших детей на свете танцевальную картинк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ВАЛЯ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уже четвертый год работает  детская музыкальная школа и у наших детей есть уже свои успехи, они с честью выдержали первые  экзамены по музыкальной грамоте и владение инструмента. </w:t>
      </w:r>
    </w:p>
    <w:p>
      <w:pPr>
        <w:pStyle w:val="Normal"/>
        <w:rPr/>
      </w:pPr>
      <w:r>
        <w:rPr/>
        <w:t xml:space="preserve">Я с большим удовольствием приглашаю гордость мамы ученика 3б класса Купаева Владимира </w:t>
      </w:r>
    </w:p>
    <w:p>
      <w:pPr>
        <w:pStyle w:val="Normal"/>
        <w:rPr/>
      </w:pPr>
      <w:r>
        <w:rPr/>
        <w:t>Аккордеон  рук.Насырова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Не менее талантлив  и Семенов Иван, он уже великолепно играет , и откроем секрет   сам импровизирует на баяне. </w:t>
      </w:r>
    </w:p>
    <w:p>
      <w:pPr>
        <w:pStyle w:val="Normal"/>
        <w:rPr/>
      </w:pPr>
      <w:r>
        <w:rPr/>
        <w:t>И так    исполняет  Семенов Иван.</w:t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быть хорошей мамою, вовсе не обязательно кончать университет. Все дело в том , чтобы не просто выносить ребенка под сердцем, а воспитать его настоящим гражданином, подлинным тружеником. Для этого важнее с умом пройти другой «университет» - жизненный. </w:t>
      </w:r>
    </w:p>
    <w:p>
      <w:pPr>
        <w:pStyle w:val="Normal"/>
        <w:rPr/>
      </w:pPr>
      <w:r>
        <w:rPr/>
        <w:t>Быть матерью непросто, это очень сложное  и ответственное дело. Сын и дочь должны понимать , что ты не просто  домохозяйка, которая «обязана» стирать, готовить и кормить, а самое близкое и родное существо – м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Хороших сыновей воспитывает Лукашук Елена Юрьевна, да разве может быть иначе  у такой талантливой мамы. Елена Юрьевна организовала клуб индийского танца и тем самым помогла нашим девочкам прикоснутся к тайнам востока.</w:t>
      </w:r>
    </w:p>
    <w:p>
      <w:pPr>
        <w:pStyle w:val="Normal"/>
        <w:rPr/>
      </w:pPr>
      <w:r>
        <w:rPr/>
        <w:t>Итак, встречайте ансамбль индийского танца «САРАСВАТИ» рук. Лукашук 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ЙСКИЙ ТАНЕЦ </w:t>
      </w:r>
      <w:r>
        <w:rPr>
          <w:b/>
          <w:sz w:val="40"/>
          <w:szCs w:val="40"/>
        </w:rPr>
        <w:t>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-Мать – начало рода, первооснова жизни на земле. На свете не существует человека роднее и ближе матери. Её любовь к детям безгранична, бескорыстна, полна самоотверженности. Мать всегда помнит о своем ребенке , где бы он не находился. Каждому из нас от колыбельной песни до последнего вздоха мать дарит бескорыстную любовь, заботу, привязанность.</w:t>
      </w:r>
    </w:p>
    <w:p>
      <w:pPr>
        <w:pStyle w:val="Normal"/>
        <w:ind w:firstLine="2880"/>
        <w:jc w:val="both"/>
        <w:rPr/>
      </w:pPr>
      <w:r>
        <w:rPr/>
        <w:t>Я верю, что все женщины прекрасны</w:t>
      </w:r>
    </w:p>
    <w:p>
      <w:pPr>
        <w:pStyle w:val="Normal"/>
        <w:ind w:firstLine="2880"/>
        <w:jc w:val="both"/>
        <w:rPr/>
      </w:pPr>
      <w:r>
        <w:rPr/>
        <w:t>И добротой своею и умом.</w:t>
      </w:r>
    </w:p>
    <w:p>
      <w:pPr>
        <w:pStyle w:val="Normal"/>
        <w:ind w:firstLine="2880"/>
        <w:jc w:val="both"/>
        <w:rPr/>
      </w:pPr>
      <w:r>
        <w:rPr/>
        <w:t>Ещё веселье, если в доме праздник.</w:t>
      </w:r>
    </w:p>
    <w:p>
      <w:pPr>
        <w:pStyle w:val="Normal"/>
        <w:ind w:firstLine="2880"/>
        <w:jc w:val="both"/>
        <w:rPr/>
      </w:pPr>
      <w:r>
        <w:rPr/>
        <w:t>И верностью, когда разлука в нем.</w:t>
      </w:r>
    </w:p>
    <w:p>
      <w:pPr>
        <w:pStyle w:val="Normal"/>
        <w:ind w:firstLine="2880"/>
        <w:jc w:val="both"/>
        <w:rPr/>
      </w:pPr>
      <w:r>
        <w:rPr/>
        <w:t>Не их наряды и не профиль римский-</w:t>
      </w:r>
    </w:p>
    <w:p>
      <w:pPr>
        <w:pStyle w:val="Normal"/>
        <w:ind w:firstLine="2880"/>
        <w:jc w:val="both"/>
        <w:rPr/>
      </w:pPr>
      <w:r>
        <w:rPr/>
        <w:t>нас покоряет женская душа.</w:t>
      </w:r>
    </w:p>
    <w:p>
      <w:pPr>
        <w:pStyle w:val="Normal"/>
        <w:ind w:firstLine="2880"/>
        <w:jc w:val="both"/>
        <w:rPr/>
      </w:pPr>
      <w:r>
        <w:rPr/>
        <w:t>И молодость её. И материнство.</w:t>
      </w:r>
    </w:p>
    <w:p>
      <w:pPr>
        <w:pStyle w:val="Normal"/>
        <w:ind w:firstLine="2880"/>
        <w:jc w:val="both"/>
        <w:rPr/>
      </w:pPr>
      <w:r>
        <w:rPr/>
        <w:t>И седина когда пришла пора.</w:t>
      </w:r>
    </w:p>
    <w:p>
      <w:pPr>
        <w:pStyle w:val="Normal"/>
        <w:rPr/>
      </w:pPr>
      <w:r>
        <w:rPr/>
        <w:t>-Удивительную песню дарит всем мамам солист вокальной группы «Лирика» Маслов Дмитрий , а посвящает свое выступление родной мам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ОБЫКНОВЕН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ют наш праздничный концерт лучшие ученицы музыкальной школы по классу фортепиано  Самойлова  А. ______</w:t>
      </w:r>
    </w:p>
    <w:p>
      <w:pPr>
        <w:pStyle w:val="Normal"/>
        <w:rPr/>
      </w:pPr>
      <w:r>
        <w:rPr/>
        <w:t>Ралко А.</w:t>
      </w:r>
    </w:p>
    <w:p>
      <w:pPr>
        <w:pStyle w:val="Normal"/>
        <w:rPr/>
      </w:pPr>
      <w:r>
        <w:rPr/>
        <w:t>Переплетчикова  А.  рук. Поля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 – самое дорогое для матери. Счастлив тот, кто детства знает материнскую любовь, ласку, заботу. А дети должны отвечать ей тем же – любовью, вниманием, заботой. С уважением и признательностью  мы относимся к людям, которые до седых волос почтительно произносят имя матери, оберегают её старость, дарят ей покой и радость.</w:t>
      </w:r>
    </w:p>
    <w:p>
      <w:pPr>
        <w:pStyle w:val="Normal"/>
        <w:rPr/>
      </w:pPr>
      <w:r>
        <w:rPr/>
        <w:t>И пусть в сердце каждой мамочки теплой радостью разольется  выступление  ансамбля «Лимон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ИЛЮЛЬК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– русски «мама» , по – грузински «нана».</w:t>
      </w:r>
    </w:p>
    <w:p>
      <w:pPr>
        <w:pStyle w:val="Normal"/>
        <w:rPr/>
      </w:pPr>
      <w:r>
        <w:rPr/>
        <w:t xml:space="preserve">А по - аварски – ласково «баба» </w:t>
      </w:r>
    </w:p>
    <w:p>
      <w:pPr>
        <w:pStyle w:val="Normal"/>
        <w:rPr/>
      </w:pPr>
      <w:r>
        <w:rPr/>
        <w:t>Из тысяч слов земли и океана</w:t>
      </w:r>
    </w:p>
    <w:p>
      <w:pPr>
        <w:pStyle w:val="Normal"/>
        <w:rPr/>
      </w:pPr>
      <w:r>
        <w:rPr/>
        <w:t>У этого –особая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 первым словом в год наш колыбельный, </w:t>
      </w:r>
    </w:p>
    <w:p>
      <w:pPr>
        <w:pStyle w:val="Normal"/>
        <w:rPr/>
      </w:pPr>
      <w:r>
        <w:rPr/>
        <w:t xml:space="preserve">оно порой входило в дымный круг </w:t>
      </w:r>
    </w:p>
    <w:p>
      <w:pPr>
        <w:pStyle w:val="Normal"/>
        <w:rPr/>
      </w:pPr>
      <w:r>
        <w:rPr/>
        <w:t xml:space="preserve">И на устах солдата в час смертельный </w:t>
      </w:r>
    </w:p>
    <w:p>
      <w:pPr>
        <w:pStyle w:val="Normal"/>
        <w:rPr/>
      </w:pPr>
      <w:r>
        <w:rPr/>
        <w:t>Последним звоном становилось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 слово не ложатся тени,</w:t>
      </w:r>
    </w:p>
    <w:p>
      <w:pPr>
        <w:pStyle w:val="Normal"/>
        <w:rPr/>
      </w:pPr>
      <w:r>
        <w:rPr/>
        <w:t xml:space="preserve"> </w:t>
      </w:r>
      <w:r>
        <w:rPr/>
        <w:t xml:space="preserve">и в тишине , наверно потому </w:t>
      </w:r>
    </w:p>
    <w:p>
      <w:pPr>
        <w:pStyle w:val="Normal"/>
        <w:rPr/>
      </w:pPr>
      <w:r>
        <w:rPr/>
        <w:t xml:space="preserve">Слова другие приклонив колени, </w:t>
      </w:r>
    </w:p>
    <w:p>
      <w:pPr>
        <w:pStyle w:val="Normal"/>
        <w:rPr/>
      </w:pPr>
      <w:r>
        <w:rPr/>
        <w:t>желают исповедаться е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ник, услугу оказав кувшину, </w:t>
      </w:r>
    </w:p>
    <w:p>
      <w:pPr>
        <w:pStyle w:val="Normal"/>
        <w:rPr/>
      </w:pPr>
      <w:r>
        <w:rPr/>
        <w:t>Лепечет это слово оттого,</w:t>
      </w:r>
    </w:p>
    <w:p>
      <w:pPr>
        <w:pStyle w:val="Normal"/>
        <w:rPr/>
      </w:pPr>
      <w:r>
        <w:rPr/>
        <w:t>Что вспоминает гордую вершину-</w:t>
      </w:r>
    </w:p>
    <w:p>
      <w:pPr>
        <w:pStyle w:val="Normal"/>
        <w:rPr/>
      </w:pPr>
      <w:r>
        <w:rPr/>
        <w:t>Она прослыла матерь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лния прорежет тучу снова,</w:t>
      </w:r>
    </w:p>
    <w:p>
      <w:pPr>
        <w:pStyle w:val="Normal"/>
        <w:rPr/>
      </w:pPr>
      <w:r>
        <w:rPr/>
        <w:t>И я услышу, за дождем следя,</w:t>
      </w:r>
    </w:p>
    <w:p>
      <w:pPr>
        <w:pStyle w:val="Normal"/>
        <w:rPr/>
      </w:pPr>
      <w:r>
        <w:rPr/>
        <w:t>Как, впитываясь в землю, это слово</w:t>
      </w:r>
    </w:p>
    <w:p>
      <w:pPr>
        <w:pStyle w:val="Normal"/>
        <w:rPr/>
      </w:pPr>
      <w:r>
        <w:rPr/>
        <w:t>Вызванивает капельки дож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ком вздохну, о чем – нибудь горюя,</w:t>
      </w:r>
    </w:p>
    <w:p>
      <w:pPr>
        <w:pStyle w:val="Normal"/>
        <w:rPr/>
      </w:pPr>
      <w:r>
        <w:rPr/>
        <w:t xml:space="preserve">И скрыв слезу при ясном свете дня, </w:t>
      </w:r>
    </w:p>
    <w:p>
      <w:pPr>
        <w:pStyle w:val="Normal"/>
        <w:rPr/>
      </w:pPr>
      <w:r>
        <w:rPr/>
        <w:t>«Не беспокойся, -  маме говорю я,-</w:t>
      </w:r>
    </w:p>
    <w:p>
      <w:pPr>
        <w:pStyle w:val="Normal"/>
        <w:rPr/>
      </w:pPr>
      <w:r>
        <w:rPr/>
        <w:t>Все хорошо родная у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ится за сына постоянно</w:t>
      </w:r>
    </w:p>
    <w:p>
      <w:pPr>
        <w:pStyle w:val="Normal"/>
        <w:rPr/>
      </w:pPr>
      <w:r>
        <w:rPr/>
        <w:t>Святой любви великая раба</w:t>
      </w:r>
    </w:p>
    <w:p>
      <w:pPr>
        <w:pStyle w:val="Normal"/>
        <w:rPr/>
      </w:pPr>
      <w:r>
        <w:rPr/>
        <w:t xml:space="preserve"> </w:t>
      </w:r>
      <w:r>
        <w:rPr/>
        <w:t>- По – русски «мама» , по – грузински «нана».</w:t>
      </w:r>
    </w:p>
    <w:p>
      <w:pPr>
        <w:pStyle w:val="Normal"/>
        <w:rPr/>
      </w:pPr>
      <w:r>
        <w:rPr/>
        <w:t>А по - аварски – ласково «ба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АЛЬЧИКОВ  ТУТ 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, что нам свято, дорого, озарено и названо именем матери. Хлебороб, обращается к земле, родившей обильные хлеба,  благодарно произносит: «Спасибо тебе, кормилица-мать». Солдат в бою с врагом бьется за Родину – м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е хороших людей немало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рдечных людей не мало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 все – таки лучше всех на земле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ма. Моя ма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ИНДИЙСКИЙ ТАНЕЦ </w:t>
      </w:r>
      <w:r>
        <w:rPr>
          <w:b/>
          <w:sz w:val="40"/>
          <w:szCs w:val="40"/>
        </w:rPr>
        <w:t>№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ланяемся всем матерям за вашу беззаветную любовь, доброту, за ваши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– наш тыл, мама – наш верный д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овь на сцене старшая группа хореографического ансамбля «Лимон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концерт завершается и мне хочется обратиться ко всем ребятам. Каждый из вас  считает своим долгом быть хорошим школьником , но ты всегда должен помнить  такой же кровный  твой долг, долг гражданина – быть достойным материнской и отцовской любви, быть заботливым сыном и дочерью. Твои деды  завоевали для тебя новую, лучшую жизнь, в тяжелых испытаниях добились они для тебя возможность взлететь выше, увидеть широкие и светлые горизо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айте этого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бы ты даже « сжарил яичницу в собственных ладонях , говорит  древняя пословица, - то и этого было бы  мало чтобы отплатить матери за её забо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каждый знает счастье иметь мать и отца, бережёт это счастье, как драгоценный дар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нно это позволит и самому быть  счастливым до кон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МАМАНТ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щё раз хочется поздравить всех мам  с праздником и пусть  хоть на немного вам стало теплей на душе, улыбок вам,  мира и спокойствия дому вашему, семье ваше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вам за ваш труд и воспитан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рт окончен ,но мы не прощаемся , мы говорим до новы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фонограмма «МАМИНЫ ГЛАЗ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29:00Z</dcterms:created>
  <dc:creator>FreeMan</dc:creator>
  <dc:description/>
  <cp:keywords/>
  <dc:language>en-US</dc:language>
  <cp:lastModifiedBy>Orenburg</cp:lastModifiedBy>
  <dcterms:modified xsi:type="dcterms:W3CDTF">2007-06-18T05:39:00Z</dcterms:modified>
  <cp:revision>7</cp:revision>
  <dc:subject/>
  <dc:title>СЦЕНАРИЙ  ПРАЗДНИКА ПОСВЯЩЕННОГО  ДНЮ МАТЕРИ</dc:title>
</cp:coreProperties>
</file>