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укомплектованности библиотечного фон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ДОУ «Детский сад №1 Светляч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 располагается в кабинете  заведующего МБДОУ "Детский сад №1"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библиотеки регламентируется нормативно-правовыми актами: «Положение о  библиотечном фонде»,  «Порядок доступа педагогическими работниками  образовательными, методическими и научными услугами организации, осуществляющей образовательную деятельность МБДОУ «Детский сад №1 «Светлячок»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чный фонд укомплектован методическими и периодическими изданиями по всем входящим в реализуемую ДОУ  образовательную программу по образовательным областям. Учебные издания, используемые при реализации образовательной программы дошкольного образования, определяются дошкольным учреждением, с учетом требований ФГОС ДО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 МБДОУ включает в себя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ечатные учебные из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Электронные учебные из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Методические из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ериодические из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наглядными и учебными пособиями – 80%, книжный фонд библиотеки составляет –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1. Печатные учебные издания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950"/>
        <w:gridCol w:w="2587"/>
        <w:gridCol w:w="2375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, наименование</w:t>
            </w:r>
          </w:p>
          <w:p>
            <w:pPr>
              <w:pStyle w:val="Style18"/>
              <w:ind w:left="0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09" w:leader="none"/>
              </w:tabs>
              <w:ind w:left="0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обла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26" w:leader="none"/>
              </w:tabs>
              <w:ind w:left="0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издательства</w:t>
            </w:r>
          </w:p>
          <w:p>
            <w:pPr>
              <w:pStyle w:val="Style18"/>
              <w:ind w:left="0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-методическое</w:t>
            </w:r>
          </w:p>
          <w:p>
            <w:pPr>
              <w:pStyle w:val="Style18"/>
              <w:ind w:left="0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</w:t>
            </w:r>
          </w:p>
        </w:tc>
      </w:tr>
      <w:tr>
        <w:trPr>
          <w:trHeight w:val="106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.Н. Авдеева,Н.Л. Князева,</w:t>
            </w:r>
          </w:p>
          <w:p>
            <w:pPr>
              <w:pStyle w:val="Style18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Б. Стеркина</w:t>
            </w:r>
          </w:p>
          <w:p>
            <w:pPr>
              <w:pStyle w:val="Style18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“</w:t>
            </w:r>
            <w:r>
              <w:rPr>
                <w:bCs/>
                <w:sz w:val="22"/>
                <w:szCs w:val="22"/>
              </w:rPr>
              <w:t>Основы безопасности детей дошкольного возраста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коммуникативное развит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анкт-Петербург</w:t>
            </w:r>
          </w:p>
          <w:p>
            <w:pPr>
              <w:pStyle w:val="Style18"/>
              <w:ind w:left="0"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“</w:t>
            </w:r>
            <w:r>
              <w:rPr>
                <w:bCs/>
                <w:sz w:val="22"/>
                <w:szCs w:val="22"/>
              </w:rPr>
              <w:t>Детство –Пресс”, 2013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еские рекомендации,</w:t>
            </w:r>
          </w:p>
          <w:p>
            <w:pPr>
              <w:pStyle w:val="Style18"/>
              <w:ind w:left="0"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ы и конспекты занятий.</w:t>
            </w:r>
          </w:p>
        </w:tc>
      </w:tr>
      <w:tr>
        <w:trPr>
          <w:trHeight w:val="92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моциальное развитие детей 3-7 лет,Т.Д.Пашке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left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Социально-коммуникативное развит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Cs w:val="24"/>
              </w:rPr>
              <w:t>Издательство «Корифей» г.Волгоград. 2012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еские рекомендации,</w:t>
            </w:r>
          </w:p>
          <w:p>
            <w:pPr>
              <w:pStyle w:val="Style18"/>
              <w:ind w:left="0"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ы и конспекты занятий.</w:t>
            </w:r>
          </w:p>
        </w:tc>
      </w:tr>
      <w:tr>
        <w:trPr>
          <w:trHeight w:val="92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Cs w:val="24"/>
              </w:rPr>
              <w:t xml:space="preserve">"Развитие социальных навыков детей 5-7 лет" (познавательно-игровые занятия)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left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Социально-коммуникативное развит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дательство «Скрипторий 2003» Москва 2011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еские рекомендации,</w:t>
            </w:r>
          </w:p>
          <w:p>
            <w:pPr>
              <w:pStyle w:val="Style18"/>
              <w:ind w:left="0"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ы и конспекты занятий.</w:t>
            </w:r>
          </w:p>
        </w:tc>
      </w:tr>
      <w:tr>
        <w:trPr>
          <w:trHeight w:val="92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«Комплексные занятия с детьми среднего и старшего дошкольного возраста» О.Ф.Горбатенк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коммуникативное развит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дательство «Учитель» 2007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пекты занятий</w:t>
            </w:r>
          </w:p>
        </w:tc>
      </w:tr>
      <w:tr>
        <w:trPr>
          <w:trHeight w:val="994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беседы с дошкольниками 4-7 лет. В.И.Петрова, Т.Д.Стульни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left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Социально-коммуникативное развит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Cs w:val="24"/>
              </w:rPr>
              <w:t>Издательство «Мозаика –Синтез», Москва 2017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еские рекомендации,</w:t>
            </w:r>
          </w:p>
          <w:p>
            <w:pPr>
              <w:pStyle w:val="Style18"/>
              <w:ind w:left="0"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ы и конспекты занятий.</w:t>
            </w:r>
          </w:p>
        </w:tc>
      </w:tr>
      <w:tr>
        <w:trPr>
          <w:trHeight w:val="79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детском саду. Л.В.Минкевич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знавательное развит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здательство «Скрипторий 2003» Москва 2010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rPr/>
            </w:pPr>
            <w:r>
              <w:rPr>
                <w:bCs/>
                <w:sz w:val="22"/>
                <w:szCs w:val="22"/>
              </w:rPr>
              <w:t>Конспекты занятий.</w:t>
            </w:r>
          </w:p>
        </w:tc>
      </w:tr>
      <w:tr>
        <w:trPr>
          <w:trHeight w:val="276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ементирование с живой и неживой природой(для работы с детьми старшего дошкольного возраста),О.А.Зы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знавательное развит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rPr>
                <w:bCs/>
                <w:sz w:val="22"/>
                <w:szCs w:val="22"/>
              </w:rPr>
            </w:pPr>
            <w:r>
              <w:rPr>
                <w:szCs w:val="24"/>
              </w:rPr>
              <w:t>ЗАО«Элти-Кудиц»,2015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пекты занятий</w:t>
            </w:r>
          </w:p>
        </w:tc>
      </w:tr>
      <w:tr>
        <w:trPr>
          <w:trHeight w:val="96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Основы безопасного поведения дошкольников" О.В.Чермашенцев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знавательное развит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Cs w:val="24"/>
              </w:rPr>
              <w:t>Издательство "Учитель" Волгоград 2012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еские рекомендации,</w:t>
            </w:r>
          </w:p>
          <w:p>
            <w:pPr>
              <w:pStyle w:val="Style18"/>
              <w:ind w:left="0"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ы и конспекты занятий.</w:t>
            </w:r>
          </w:p>
        </w:tc>
      </w:tr>
      <w:tr>
        <w:trPr>
          <w:trHeight w:val="127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Ребёнок и окружающий мир" (комплексные занятия в подг.гр.)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знавательное развит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Cs w:val="24"/>
              </w:rPr>
              <w:t>Издательство "Детство-Пресс" Санкт-Петербург 2011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еские рекомендации,</w:t>
            </w:r>
          </w:p>
          <w:p>
            <w:pPr>
              <w:pStyle w:val="Style18"/>
              <w:ind w:left="0"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ы и конспекты занятий.</w:t>
            </w:r>
          </w:p>
        </w:tc>
      </w:tr>
      <w:tr>
        <w:trPr>
          <w:trHeight w:val="98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bCs/>
                <w:szCs w:val="24"/>
              </w:rPr>
            </w:pPr>
            <w:r>
              <w:rPr>
                <w:color w:val="000000"/>
                <w:szCs w:val="24"/>
              </w:rPr>
              <w:t xml:space="preserve">."Мы живём в России" (подг.гр) Н.Г.Зеленова, Л.Е.Осипов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знавательное развит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color w:val="000000"/>
                <w:szCs w:val="24"/>
              </w:rPr>
              <w:t>ООО "Издательство Скрипторий 2003" Москва 2012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еские рекомендации,</w:t>
            </w:r>
          </w:p>
          <w:p>
            <w:pPr>
              <w:pStyle w:val="Style18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ы и конспекты занятий.</w:t>
            </w:r>
          </w:p>
        </w:tc>
      </w:tr>
      <w:tr>
        <w:trPr>
          <w:trHeight w:val="98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дидактических игр по ознакомлению с окружающим миром, Л.Ю.Павл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знавательное развит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szCs w:val="24"/>
              </w:rPr>
              <w:t>Издательство Мозаика-синтез, 2016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дактические игры</w:t>
            </w:r>
          </w:p>
        </w:tc>
      </w:tr>
      <w:tr>
        <w:trPr>
          <w:trHeight w:val="1092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снов безопасности у дошкольников, К.Ю.Белая,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знавательное развит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Издательство Мозаика-синтез, 2015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пекты занятий</w:t>
            </w:r>
          </w:p>
        </w:tc>
      </w:tr>
      <w:tr>
        <w:trPr>
          <w:trHeight w:val="57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живем в России ср.гр. Н.Г.Зеленова, Л.Е.Осипов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знавательное развит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тельство </w:t>
            </w:r>
          </w:p>
          <w:p>
            <w:pPr>
              <w:pStyle w:val="Style18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Ц Сфера, 2010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пекты занятий</w:t>
            </w:r>
          </w:p>
        </w:tc>
      </w:tr>
      <w:tr>
        <w:trPr>
          <w:trHeight w:val="83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Добро пожаловать в экологию" О.А. Воронкевич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дательство “Детство – Пресс”, Санкт –Петербург  2003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еские рекомендации,</w:t>
            </w:r>
          </w:p>
          <w:p>
            <w:pPr>
              <w:pStyle w:val="TextBody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аны и конспекты занятий.</w:t>
            </w:r>
          </w:p>
        </w:tc>
      </w:tr>
      <w:tr>
        <w:trPr>
          <w:trHeight w:val="83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дни в детском саду.Планирование, конспекты. Е.А.Алябьев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тельство </w:t>
            </w:r>
          </w:p>
          <w:p>
            <w:pPr>
              <w:pStyle w:val="Style18"/>
              <w:ind w:left="0" w:right="-2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Ц Сфера, 2015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, конспекты занятий</w:t>
            </w:r>
          </w:p>
        </w:tc>
      </w:tr>
      <w:tr>
        <w:trPr>
          <w:trHeight w:val="83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м с окружающим миром детей 5-7 лет. Т.Н.Вострухина, Л.А.Кондрыкинска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тельство </w:t>
            </w:r>
          </w:p>
          <w:p>
            <w:pPr>
              <w:pStyle w:val="Style18"/>
              <w:ind w:left="0" w:right="-2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Ц Сфера, 2011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еские рекомендации,</w:t>
            </w:r>
          </w:p>
          <w:p>
            <w:pPr>
              <w:pStyle w:val="TextBody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аны и конспекты занятий.</w:t>
            </w:r>
          </w:p>
        </w:tc>
      </w:tr>
      <w:tr>
        <w:trPr>
          <w:trHeight w:val="83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едметами и социальным окружением средняя группа. О.В.Дыби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left"/>
              <w:rPr>
                <w:bCs/>
                <w:sz w:val="22"/>
                <w:szCs w:val="22"/>
              </w:rPr>
            </w:pPr>
            <w:r>
              <w:rPr>
                <w:szCs w:val="24"/>
              </w:rPr>
              <w:t>Издательство «Мозаика –Синтез», Москва 2016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еские рекомендации,</w:t>
            </w:r>
          </w:p>
          <w:p>
            <w:pPr>
              <w:pStyle w:val="TextBody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аны и конспекты занятий.</w:t>
            </w:r>
          </w:p>
        </w:tc>
      </w:tr>
      <w:tr>
        <w:trPr>
          <w:trHeight w:val="83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м с окружающим миром детей 3-5 лет,Т.Н.Вострухина,Л.А.Кондрык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left"/>
              <w:rPr>
                <w:bCs/>
                <w:sz w:val="22"/>
                <w:szCs w:val="22"/>
              </w:rPr>
            </w:pPr>
            <w:r>
              <w:rPr>
                <w:szCs w:val="24"/>
              </w:rPr>
              <w:t>Издательство «ТЦ Сфера»,2016 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еские рекомендации,</w:t>
            </w:r>
          </w:p>
          <w:p>
            <w:pPr>
              <w:pStyle w:val="TextBody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аны и конспекты занятий.</w:t>
            </w:r>
          </w:p>
        </w:tc>
      </w:tr>
      <w:tr>
        <w:trPr>
          <w:trHeight w:val="83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Ушакова «Программа развития речи детей дошкольного возраста в детском саду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>М.: ТЦ Сфера, 2014 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упражнения, конспекты занятий.</w:t>
            </w:r>
          </w:p>
        </w:tc>
      </w:tr>
      <w:tr>
        <w:trPr>
          <w:trHeight w:val="83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дготовки к обучению грамоте и конспекты НОД с использованием здоровьесберегающих технологий для детей старшего дошкольного возраста. Н.М.Сертаков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здательство «Детство- Пресс», 2017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еские рекомендации,</w:t>
            </w:r>
          </w:p>
          <w:p>
            <w:pPr>
              <w:pStyle w:val="TextBody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аны и конспекты занятий.</w:t>
            </w:r>
          </w:p>
        </w:tc>
      </w:tr>
      <w:tr>
        <w:trPr>
          <w:trHeight w:val="83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дошкольников с литературой и развитие речи. О.С.Ушаков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>М.: ТЦ Сфера, 2011 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еские рекомендации,</w:t>
            </w:r>
          </w:p>
          <w:p>
            <w:pPr>
              <w:pStyle w:val="TextBody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аны и конспекты занятий.</w:t>
            </w:r>
          </w:p>
        </w:tc>
      </w:tr>
      <w:tr>
        <w:trPr>
          <w:trHeight w:val="83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 с детьми 5-7 лет,Т.В.Селище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Учитель»,Волдгоград,2014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пекты занятий.</w:t>
            </w:r>
          </w:p>
        </w:tc>
      </w:tr>
      <w:tr>
        <w:trPr>
          <w:trHeight w:val="83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е упражнения для детей 4-6 лет,Т.А.Воробьева,О.И.Крупенчу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 «Литера»,Санкт-петербург,2014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спекты занятий.</w:t>
            </w:r>
          </w:p>
        </w:tc>
      </w:tr>
      <w:tr>
        <w:trPr>
          <w:trHeight w:val="83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терапия в логопедии,С.В.Ихсанова,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 «Литера»,Санкт-петербург,2014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спекты занятий.</w:t>
            </w:r>
          </w:p>
        </w:tc>
      </w:tr>
      <w:tr>
        <w:trPr>
          <w:trHeight w:val="1241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в детском саду. Подготовительная группа.Л.И.Пнезулаева.</w:t>
            </w:r>
          </w:p>
          <w:p>
            <w:pPr>
              <w:pStyle w:val="Style18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Физическое развит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8"/>
              <w:ind w:left="0" w:right="-2" w:hanging="0"/>
              <w:jc w:val="left"/>
              <w:rPr>
                <w:bCs/>
                <w:sz w:val="22"/>
                <w:szCs w:val="22"/>
              </w:rPr>
            </w:pPr>
            <w:r>
              <w:rPr>
                <w:szCs w:val="24"/>
              </w:rPr>
              <w:t>Издательство  «Мозаика-Синтез»,2015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left"/>
              <w:rPr/>
            </w:pPr>
            <w:r>
              <w:rPr>
                <w:sz w:val="22"/>
                <w:szCs w:val="22"/>
              </w:rPr>
              <w:t xml:space="preserve">Методическое </w:t>
            </w:r>
            <w:r>
              <w:rPr>
                <w:bCs/>
                <w:sz w:val="22"/>
                <w:szCs w:val="22"/>
              </w:rPr>
              <w:t xml:space="preserve">пособие для педагогов дошкольных учреждений, </w:t>
            </w:r>
          </w:p>
          <w:p>
            <w:pPr>
              <w:pStyle w:val="Style18"/>
              <w:ind w:left="0" w:right="-2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оборудование</w:t>
            </w:r>
          </w:p>
        </w:tc>
      </w:tr>
      <w:tr>
        <w:trPr>
          <w:trHeight w:val="1241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гимнастика. Комплексы упражнений с детьми 3-7 лет. Л.И.Пензулае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Физическое развит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left"/>
              <w:rPr>
                <w:bCs/>
                <w:sz w:val="22"/>
                <w:szCs w:val="22"/>
              </w:rPr>
            </w:pPr>
            <w:r>
              <w:rPr>
                <w:szCs w:val="24"/>
              </w:rPr>
              <w:t>Издательство «Мозаика –Синтез», Москва 2016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left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Комплексы упражнений </w:t>
            </w:r>
          </w:p>
        </w:tc>
      </w:tr>
      <w:tr>
        <w:trPr>
          <w:trHeight w:val="1241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подвижные игры и игровые упражнения с детьми 3-7 лет. М.М.Борис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Физическое развит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left"/>
              <w:rPr>
                <w:bCs/>
                <w:sz w:val="22"/>
                <w:szCs w:val="22"/>
              </w:rPr>
            </w:pPr>
            <w:r>
              <w:rPr>
                <w:szCs w:val="24"/>
              </w:rPr>
              <w:t>Издательство «Мозаика –Синтез», Москва 2017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</w:t>
            </w:r>
          </w:p>
        </w:tc>
      </w:tr>
      <w:tr>
        <w:trPr>
          <w:trHeight w:val="84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Сборник подвижных игр для занятий с детьми 2-7 лет,Э.Я.Степанен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Физическое развит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left"/>
              <w:rPr>
                <w:bCs/>
                <w:sz w:val="22"/>
                <w:szCs w:val="22"/>
              </w:rPr>
            </w:pPr>
            <w:r>
              <w:rPr>
                <w:szCs w:val="24"/>
              </w:rPr>
              <w:t>Издательство  «Мозаика-синтез»,Москва,2015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гры </w:t>
            </w:r>
          </w:p>
        </w:tc>
      </w:tr>
      <w:tr>
        <w:trPr>
          <w:trHeight w:val="113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Л.В. Куцакова «Конструирование и художественный труд в детском саду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Художественно – эстетическое развит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ТЦ Сфера,2014 год</w:t>
            </w:r>
          </w:p>
          <w:p>
            <w:pPr>
              <w:pStyle w:val="Style18"/>
              <w:ind w:left="0" w:right="-2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, конспекты занятий.</w:t>
            </w:r>
          </w:p>
        </w:tc>
      </w:tr>
      <w:tr>
        <w:trPr>
          <w:trHeight w:val="1056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строительного материала средняя группа. Л.В.Куца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Художественно – эстетическое развит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left"/>
              <w:rPr>
                <w:bCs/>
                <w:sz w:val="22"/>
                <w:szCs w:val="22"/>
              </w:rPr>
            </w:pPr>
            <w:r>
              <w:rPr>
                <w:szCs w:val="24"/>
              </w:rPr>
              <w:t>Издательство «Мозаика –Синтез», Москва 2016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, конспекты занятий.</w:t>
            </w:r>
          </w:p>
        </w:tc>
      </w:tr>
      <w:tr>
        <w:trPr>
          <w:trHeight w:val="1056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с детьми 3-4 лет. Д.М.Колди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Художественно – эстетическое развит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left"/>
              <w:rPr>
                <w:bCs/>
                <w:sz w:val="22"/>
                <w:szCs w:val="22"/>
              </w:rPr>
            </w:pPr>
            <w:r>
              <w:rPr>
                <w:color w:val="000000"/>
                <w:szCs w:val="24"/>
              </w:rPr>
              <w:t>Издательство "Мозаика-синтез" Москва 2011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, конспекты занятий</w:t>
            </w:r>
          </w:p>
        </w:tc>
      </w:tr>
      <w:tr>
        <w:trPr>
          <w:trHeight w:val="1056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 с детьми 3-4 лет. Д.М.Колди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Художественно – эстетическое развит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left"/>
              <w:rPr>
                <w:bCs/>
                <w:sz w:val="22"/>
                <w:szCs w:val="22"/>
              </w:rPr>
            </w:pPr>
            <w:r>
              <w:rPr>
                <w:color w:val="000000"/>
                <w:szCs w:val="24"/>
              </w:rPr>
              <w:t>Издательство "Мозаика-синтез" Москва 2011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, конспекты занятий</w:t>
            </w:r>
          </w:p>
        </w:tc>
      </w:tr>
      <w:tr>
        <w:trPr>
          <w:trHeight w:val="1042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пка и аппликация с детьми 6-7 лет" Д.Н.Колди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Художественно – эстетическое развит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left"/>
              <w:rPr>
                <w:bCs/>
                <w:sz w:val="22"/>
                <w:szCs w:val="22"/>
              </w:rPr>
            </w:pPr>
            <w:r>
              <w:rPr>
                <w:color w:val="000000"/>
                <w:szCs w:val="24"/>
              </w:rPr>
              <w:t>Издательство "Мозаика-синтез" Москва 2012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, конспекты занятий</w:t>
            </w:r>
          </w:p>
        </w:tc>
      </w:tr>
      <w:tr>
        <w:trPr>
          <w:trHeight w:val="1056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сование с детьми 6-7 лет"  Д.Н.Колдина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Художественно – эстетическое развит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left"/>
              <w:rPr>
                <w:bCs/>
                <w:sz w:val="22"/>
                <w:szCs w:val="22"/>
              </w:rPr>
            </w:pPr>
            <w:r>
              <w:rPr>
                <w:color w:val="000000"/>
                <w:szCs w:val="24"/>
              </w:rPr>
              <w:t>Издательство "Мозаика-синтез" Москва 2012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, конспекты занятий</w:t>
            </w:r>
          </w:p>
        </w:tc>
      </w:tr>
      <w:tr>
        <w:trPr>
          <w:trHeight w:val="1056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детьми 4-5 лет. Д.М.Колди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Художественно – эстетическое развит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left"/>
              <w:rPr>
                <w:bCs/>
                <w:sz w:val="22"/>
                <w:szCs w:val="22"/>
              </w:rPr>
            </w:pPr>
            <w:r>
              <w:rPr>
                <w:color w:val="000000"/>
                <w:szCs w:val="24"/>
              </w:rPr>
              <w:t>Издательство "Мозаика-синтез" Москва 2012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, конспекты занятий</w:t>
            </w:r>
          </w:p>
        </w:tc>
      </w:tr>
      <w:tr>
        <w:trPr>
          <w:trHeight w:val="1056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с детьми 4-5 лет. Д.М.Колди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Художественно – эстетическое развит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left"/>
              <w:rPr>
                <w:bCs/>
                <w:sz w:val="22"/>
                <w:szCs w:val="22"/>
              </w:rPr>
            </w:pPr>
            <w:r>
              <w:rPr>
                <w:color w:val="000000"/>
                <w:szCs w:val="24"/>
              </w:rPr>
              <w:t>Издательство "Мозаика-синтез" Москва 2012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, конспекты занятий</w:t>
            </w:r>
          </w:p>
        </w:tc>
      </w:tr>
      <w:tr>
        <w:trPr>
          <w:trHeight w:val="1056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с детьми 4-5 лет. Д.М.Кол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Художественно – эстетическое развит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left"/>
              <w:rPr>
                <w:bCs/>
                <w:sz w:val="22"/>
                <w:szCs w:val="22"/>
              </w:rPr>
            </w:pPr>
            <w:r>
              <w:rPr>
                <w:color w:val="000000"/>
                <w:szCs w:val="24"/>
              </w:rPr>
              <w:t>Издательство "Мозаика-синтез" Москва 2012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, конспекты занятий</w:t>
            </w:r>
          </w:p>
        </w:tc>
      </w:tr>
      <w:tr>
        <w:trPr>
          <w:trHeight w:val="1056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детьми 5-6 лет, Д.Н.Колди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Художественно – эстетическое развит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left"/>
              <w:rPr>
                <w:bCs/>
                <w:sz w:val="22"/>
                <w:szCs w:val="22"/>
              </w:rPr>
            </w:pPr>
            <w:r>
              <w:rPr>
                <w:color w:val="000000"/>
                <w:szCs w:val="24"/>
              </w:rPr>
              <w:t>Издательство "Мозаика-синтез" Москва 2012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, конспекты занятий</w:t>
            </w:r>
          </w:p>
        </w:tc>
      </w:tr>
      <w:tr>
        <w:trPr>
          <w:trHeight w:val="1056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с детьми 5-6 лет, Д.Н.Колдина</w:t>
            </w:r>
          </w:p>
          <w:p>
            <w:pPr>
              <w:pStyle w:val="Style19"/>
              <w:spacing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Художественно – эстетическое развит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left"/>
              <w:rPr>
                <w:bCs/>
                <w:sz w:val="22"/>
                <w:szCs w:val="22"/>
              </w:rPr>
            </w:pPr>
            <w:r>
              <w:rPr>
                <w:color w:val="000000"/>
                <w:szCs w:val="24"/>
              </w:rPr>
              <w:t>Издательство "Мозаика-синтез" Москва 2012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, конспекты занятий</w:t>
            </w:r>
          </w:p>
        </w:tc>
      </w:tr>
      <w:tr>
        <w:trPr>
          <w:trHeight w:val="55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Каплунова, И. Новоскольцева «Ладушки» - программа по музыкальному воспитанию детей дошкольн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Художественно – эстетическое развит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left"/>
              <w:rPr/>
            </w:pPr>
            <w:r>
              <w:rPr>
                <w:bCs/>
                <w:sz w:val="22"/>
                <w:szCs w:val="22"/>
              </w:rPr>
              <w:t>Рекомендовано Комитетом по образованию г. Санкт – Петербурга, 2017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, конспекты занятий.</w:t>
            </w:r>
          </w:p>
        </w:tc>
      </w:tr>
      <w:tr>
        <w:trPr>
          <w:trHeight w:val="1056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каждый день средняя группа. И.М.Каплунова, И.А.Новоскольце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Художественно – эстетическое развит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left"/>
              <w:rPr>
                <w:bCs/>
                <w:sz w:val="22"/>
                <w:szCs w:val="22"/>
              </w:rPr>
            </w:pPr>
            <w:r>
              <w:rPr>
                <w:szCs w:val="24"/>
              </w:rPr>
              <w:t>издательско- полиграфическая фирма «Реноме», Санкт-Петербург,2017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ы занятий </w:t>
            </w:r>
          </w:p>
        </w:tc>
      </w:tr>
      <w:tr>
        <w:trPr>
          <w:trHeight w:val="1056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ы и упражнения для музыкального развития ребенк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Художественно – эстетическое развит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дательство г.Волгоград 2012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101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едагогические технологии в дошкольном образовании" Т.В .Хабарова. Издательство "Детство-Пресс" Санкт-Петербург201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дружество" Программа взаимодействия семьи и детского сада. Н.В.Микляева. Издательство "Мозаика-синтез" Москва 201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цина Е.Г. Педагогический совет в условиях введения ФГОС дошкольного образования, - Волгоград: Учитель, -162с.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зина Н.О.Мониторинг достижения детьми планируемых результатов – М.: П. 2011 Бел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а Н.Ф. Развитие игровой деятельности. М, 20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ер А.А. Управление инновационными процессами в ДОУ. Методическое пособие М.: ТЦ «Сфера» 2008 Смирнова Е.О. Организация предметно-игрового пространства в детском саду. М.: АРКТИ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нева М.Д. Индивидуальный подход к ребенку в ДОУ: Организационно- методический аспект. – М.:ТЦ Сфера,- 57с. 20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оспитательно-образовательного процесса в ДОУ. Скорлупова О.А.М., «Изд-во Скрипторий» 2009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Электронные учебные издания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образовательного процесса имеют право на бесплатное пользование библиотечно-информационными ресурсами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69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hyperlink r:id="rId2">
              <w:r>
                <w:rPr>
                  <w:rStyle w:val="InternetLink"/>
                  <w:color w:val="000000"/>
                </w:rPr>
                <w:t>http://vospitateljam.ru/</w:t>
              </w:r>
              <w:r>
                <w:rPr>
                  <w:rStyle w:val="InternetLink"/>
                  <w:u w:val="single"/>
                </w:rPr>
                <w:t> </w:t>
              </w:r>
              <w:r>
                <w:rPr>
                  <w:rStyle w:val="InternetLink"/>
                  <w:color w:val="000000"/>
                </w:rPr>
                <w:t>воспитателям.Р</w:t>
              </w:r>
            </w:hyperlink>
            <w:r>
              <w:rPr/>
              <w:t>у</w:t>
            </w:r>
          </w:p>
          <w:p>
            <w:pPr>
              <w:pStyle w:val="Style17"/>
              <w:spacing w:before="0" w:after="0"/>
              <w:jc w:val="both"/>
              <w:rPr/>
            </w:pPr>
            <w:hyperlink r:id="rId3">
              <w:r>
                <w:rPr>
                  <w:rStyle w:val="InternetLink"/>
                  <w:color w:val="000000"/>
                </w:rPr>
                <w:t>http://planetadetstva.net/  </w:t>
              </w:r>
              <w:r>
                <w:rPr>
                  <w:rStyle w:val="InternetLink"/>
                  <w:u w:val="single"/>
                </w:rPr>
                <w:t> </w:t>
              </w:r>
              <w:r>
                <w:rPr>
                  <w:rStyle w:val="InternetLink"/>
                  <w:color w:val="000000"/>
                </w:rPr>
                <w:t>планета детства</w:t>
              </w:r>
            </w:hyperlink>
          </w:p>
          <w:p>
            <w:pPr>
              <w:pStyle w:val="Style17"/>
              <w:spacing w:before="0" w:after="0"/>
              <w:jc w:val="both"/>
              <w:rPr/>
            </w:pPr>
            <w:hyperlink r:id="rId4">
              <w:r>
                <w:rPr>
                  <w:rStyle w:val="InternetLink"/>
                  <w:color w:val="000000"/>
                </w:rPr>
                <w:t>http://www.maam.ru/  </w:t>
              </w:r>
              <w:r>
                <w:rPr>
                  <w:rStyle w:val="InternetLink"/>
                  <w:u w:val="single"/>
                </w:rPr>
                <w:t> </w:t>
              </w:r>
              <w:r>
                <w:rPr>
                  <w:rStyle w:val="InternetLink"/>
                  <w:color w:val="000000"/>
                </w:rPr>
                <w:t> маам.ру</w:t>
              </w:r>
            </w:hyperlink>
          </w:p>
          <w:p>
            <w:pPr>
              <w:pStyle w:val="Style17"/>
              <w:spacing w:before="0" w:after="0"/>
              <w:jc w:val="both"/>
              <w:rPr/>
            </w:pPr>
            <w:hyperlink r:id="rId5">
              <w:r>
                <w:rPr>
                  <w:rStyle w:val="InternetLink"/>
                  <w:color w:val="000000"/>
                </w:rPr>
                <w:t>http://ped-kopilka.ru/    учебно-методический кабинет</w:t>
              </w:r>
            </w:hyperlink>
          </w:p>
          <w:p>
            <w:pPr>
              <w:pStyle w:val="Style17"/>
              <w:spacing w:before="0" w:after="0"/>
              <w:jc w:val="both"/>
              <w:rPr/>
            </w:pPr>
            <w:hyperlink r:id="rId6">
              <w:r>
                <w:rPr>
                  <w:rStyle w:val="InternetLink"/>
                  <w:color w:val="000000"/>
                </w:rPr>
                <w:t>http://skyclipart.ru/</w:t>
              </w:r>
            </w:hyperlink>
          </w:p>
          <w:p>
            <w:pPr>
              <w:pStyle w:val="Style17"/>
              <w:spacing w:before="0" w:after="0"/>
              <w:jc w:val="both"/>
              <w:rPr/>
            </w:pPr>
            <w:hyperlink r:id="rId7">
              <w:r>
                <w:rPr>
                  <w:rStyle w:val="InternetLink"/>
                  <w:color w:val="000000"/>
                </w:rPr>
                <w:t>http://www.ucheba.com/  -образовательный портал "Учеба"</w:t>
              </w:r>
            </w:hyperlink>
          </w:p>
          <w:p>
            <w:pPr>
              <w:pStyle w:val="Style17"/>
              <w:spacing w:before="0" w:after="0"/>
              <w:jc w:val="both"/>
              <w:rPr/>
            </w:pPr>
            <w:hyperlink r:id="rId8">
              <w:r>
                <w:rPr>
                  <w:rStyle w:val="InternetLink"/>
                  <w:color w:val="000000"/>
                </w:rPr>
                <w:t>http://doshkolnik.ru/  -</w:t>
              </w:r>
              <w:r>
                <w:rPr>
                  <w:rStyle w:val="InternetLink"/>
                  <w:u w:val="single"/>
                </w:rPr>
                <w:t> </w:t>
              </w:r>
              <w:r>
                <w:rPr>
                  <w:rStyle w:val="InternetLink"/>
                  <w:color w:val="000000"/>
                </w:rPr>
                <w:t>дошкольник RU</w:t>
              </w:r>
            </w:hyperlink>
          </w:p>
          <w:p>
            <w:pPr>
              <w:pStyle w:val="Style17"/>
              <w:spacing w:before="0" w:after="0"/>
              <w:jc w:val="both"/>
              <w:rPr/>
            </w:pPr>
            <w:hyperlink r:id="rId9">
              <w:r>
                <w:rPr>
                  <w:rStyle w:val="InternetLink"/>
                  <w:color w:val="000000"/>
                </w:rPr>
                <w:t>http://www.orenipk.ru/  -</w:t>
              </w:r>
              <w:r>
                <w:rPr>
                  <w:rStyle w:val="InternetLink"/>
                  <w:u w:val="single"/>
                </w:rPr>
                <w:t> </w:t>
              </w:r>
              <w:r>
                <w:rPr>
                  <w:rStyle w:val="InternetLink"/>
                  <w:color w:val="000000"/>
                </w:rPr>
                <w:t>дистанционная подготовка педагогов ДОУ</w:t>
              </w:r>
            </w:hyperlink>
          </w:p>
          <w:p>
            <w:pPr>
              <w:pStyle w:val="Style17"/>
              <w:spacing w:before="0" w:after="0"/>
              <w:jc w:val="both"/>
              <w:rPr/>
            </w:pPr>
            <w:hyperlink r:id="rId10">
              <w:r>
                <w:rPr>
                  <w:rStyle w:val="InternetLink"/>
                  <w:color w:val="000000"/>
                </w:rPr>
                <w:t>http://viki.rdf.ru/list-all-presentations/</w:t>
              </w:r>
              <w:r>
                <w:rPr>
                  <w:rStyle w:val="InternetLink"/>
                  <w:u w:val="single"/>
                </w:rPr>
                <w:t> </w:t>
              </w:r>
              <w:r>
                <w:rPr>
                  <w:rStyle w:val="InternetLink"/>
                  <w:color w:val="000000"/>
                </w:rPr>
                <w:t> Детский электронные презентации и клипы</w:t>
              </w:r>
            </w:hyperlink>
          </w:p>
          <w:p>
            <w:pPr>
              <w:pStyle w:val="Style17"/>
              <w:spacing w:before="0" w:after="0"/>
              <w:jc w:val="both"/>
              <w:rPr/>
            </w:pPr>
            <w:hyperlink r:id="rId11">
              <w:r>
                <w:rPr>
                  <w:rStyle w:val="InternetLink"/>
                  <w:color w:val="000000"/>
                </w:rPr>
                <w:t>http://www.myshared.ru/ 22740</w:t>
              </w:r>
              <w:r>
                <w:rPr>
                  <w:rStyle w:val="InternetLink"/>
                  <w:u w:val="single"/>
                </w:rPr>
                <w:t> </w:t>
              </w:r>
              <w:r>
                <w:rPr>
                  <w:rStyle w:val="InternetLink"/>
                  <w:color w:val="000000"/>
                </w:rPr>
                <w:t>презентаций на тему воспитание дет</w:t>
              </w:r>
            </w:hyperlink>
            <w:r>
              <w:rPr/>
              <w:t>ей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тодические издания</w:t>
      </w:r>
      <w:r>
        <w:rPr>
          <w:rFonts w:cs="Times New Roman" w:ascii="Times New Roman" w:hAnsi="Times New Roman"/>
          <w:sz w:val="24"/>
          <w:szCs w:val="24"/>
        </w:rPr>
        <w:t xml:space="preserve"> размещены по разделам: "Социально-коммуникативное развитие",  "Познавательное развитие", "Речевое развитие", "Художественно-эстетическое развитие",  "Физическое развитие"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«Социально-коммуникативное развитие»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Микляева Социально-нравственное воспитание детей 5-7 лет. АЙРИСПРЕСС Москва 2009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Миремьянина Развитие социальных навыков детей 5-7 лет. Учитель, 2012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, Князева Н.Л, Стеркина Р.Б. Безопасность - СПб.: Детство- Алешина Н.В. Ознакомление дошкольников с окружающей действительностью.- М.,Пресс, 20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а Н.Ф. Игровая деятельность в детском саду. — М.: Мозаика-Синтез, 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енко И.Я., Короткова Н.А. Игра с правилами в дошкольном возрасте. – М.: Сфера, 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лупова О. Правила и безопасность дорожного движения (планы и конспекты занятий).- М., 20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машенцева О.В. Основы безопасного поведения.-Волгоград, 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ыгина Т.А. Беседы о хорошем и плохом поведении.- М., 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ыгина Т.А. Беседы об основах безопасности с детьми 5-8 лет.- М., 20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Алябьева  Итоговые дни по лексическим темам   Москва, 2009г,ТЦ «Сфера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Алябьева  Тематические дни в Д/с . Москва, 2005г, ТЦ «Сфера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Егорова Комплексные занятия по сказкам для детей 4-6 лет,  Волгоград, 2014г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И.Веселова, Е.М. Скрябина Игры и упражнения на каждый день для детей 4-5 лет. 2015г. «Сфер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оциальных навыков детей 5-7 лет" (познавательно-и вые занятия). Издательство "Учитель" Волгоград 201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Т.М.Бондаренко  Организация НОД в подготовительной группе д/с. Образовательная область "Познание"   Воронеж 2012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Куцакова Трудовое воспитание в детском саду,  Мозаика-синтез, 2016г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Губанова Развитие игровой деятельности, Мозаика-синтез, 2016г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Шорыгина Беседы о правах ребенка, Мозаика-синтез, 2016г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А.Шорыгина, Беседы о профессиях,  Мозаика-синтез, 2016г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А.Шорыгина, Беседы о Великой отечественной войне,  Мозаика-синтез, 2016г.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Шорыгина, Беседы о правилах дорожного движения с детьми 5-8 лет, ТЦ «Сфера «Москва 2009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  <w:t>«Познавательное развитие»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дидактических игр по ознакомлению с окружающимимиром.Л.Ю.Павлова .Москва –синтез 20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е и научные экперименты в детском саду. А.И.Иванова ТЦ «Сфера» Москва 2008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знавательно- исследовательская деятельность дошкольников. О.Р.Галимов. М: Мозаика-Синтез, 2016. Ознакомление дошкольников с окружающим миром .Н.В.Алешина. УЦ- Перспектива Москва 200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 к природе воспитываем с детства. С.Н.николаева. -М: Мозаика-Синтез, 2001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кологическое воспитание в детском саду. -М: Мозаика-Синтез, 200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о пожарной безопасности 5-8 лет Шорыгина,Волгоград,2009г, «Кориф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ые занятия с детьми 6-7 лет" (окружающий мир, развитие речи) Т.А. Третьякова, С.Б.Бурцева, О.В. Кирьянова . Издательство "Учитель" Волгоград 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го поведения дошкольников О.В.Чермашенцева. Издательство "Учитель" Волгоград 201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сперементирование с живой и неживой природой(для работы с детьми старшего дошкольного и младшего школьного возраста),О.А.Зыкова,ЗАО «Элти-Кудиц»,2015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Речевое развитие»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богащение и активизация словарного запаса О.И.Бочкарева Корифей 2009г.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Гербова В.В. Коммуникация. Развитие речи и общения детей. - М. Мозаика-Синтез, 20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 в детском саду и дома. Хрестоматия. 2-4 года / Сост. В. В. Гербова, Н. П. Ильчук и др. - М., 2005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 в детском саду и дома. Хрестоматия. 4-5 лет / Сост. В. В. Гер</w:t>
              <w:softHyphen/>
              <w:t>бова, Н. П. Ильчук и др. - М., 2005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 в детском саду и дома. Хрестоматия. 5-7 лет / Сост. В. В. Гер</w:t>
              <w:softHyphen/>
              <w:t>бова, Н. П. Ильчук и др. - М., 2005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Художественно-эстетическое развитие»</w:t>
      </w:r>
    </w:p>
    <w:tbl>
      <w:tblPr>
        <w:tblW w:w="10559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9"/>
      </w:tblGrid>
      <w:tr>
        <w:trPr/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лепка в детском саду /Под ред. М.Б. Зацепиной.-М: Сфера,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ки, нотки и игрушки для Катюшки и Андрюшки. М., Либерия-Бибинформ, 2010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ые техники рисования в детском саду. А.В.Никитина Ид-во «КАРО» Санкт-Петербург , 200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рисованию с дошкольниками. Р.Г.Казакова,  Творческий центр «СФЕРА», Москва 200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с детьми (5-6 лет). О.А.Мамаев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М. Мозаика-Синтез, 20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ластилинография. Г.Н.Давыдова, Из-во «Скрипторий 2003», Москва 20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тский дизайн (пластилинография).  Г.Н.Давыдова, Из-во «Скрипторий 2003», Москва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«Физическое развитие»</w:t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2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доровьесберегающие технологии воспитания в детском саду / Под ред. Т.С. Яковлевой. – М.: Школьная пресса, 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а В.Я Спортивные праздники и развлечения для дошкольников. -М., АРКТИ, 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нева М.Д. Воспитание здорового ребенка. -М., АРКТИ,   Савельева Н.Ю. Организация оздоровительной работы в ДОУ. – Ростов-на-Дону,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ванова Е.А. Игры-эстафеты с использованием традиционного инвентаря. СПб: Детство-Пресс, 2010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ртивно-оздоровительные мероприятия / Под ред.О.В. Белоножкиной, Г.В. Егуновой. – Волгоград,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ыгина Т.А. Беседы о здоровье.- М., 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подвижных игр 2-7 лет Э.Я.Степаненкова 2015г, «Мозаика-Синтез»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Обеспеченность методическими материалами и средствами воспитания и обучения, используемые  в части Программы, формируемой участниками образовательных отношений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69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шина Н.В. Ознакомление дошкольников с окружающим и социальной действительностью: Книга для воспитателей детского сада/ Н.В. Алешина –М.:,  Сфера, 2009. – 127с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шина Н.В. Знакомство дошкольников с родным городом и страной (патриотическое воспитание): Книга для воспитателей детского сада / Н.В. Алешина – М.:,  Сфера, 2011 – 132с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Ю.Е., Левина Л.В., Розова О.В., Щербакова И.А. Как научить детей любить Родину: Руководство для воспитателей и учителей / Ю.Е. Антонов, Л.В., Левина, О.В. Розова,  И.А. Щербакова – М.: АРКТИ, 2003 – 132 с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Е.Ю. Система патриотического воспитания в ДОУ: планирование, педагогические проекты, разработки тематических занятий и сценарии мероприятий /  Е.Ю. Александрова - Волгоград: Учитель, 2013 – 67с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 детей в контексте ФГОС ДО, ГОУ «Региональный центр образования Оренбургской области», Г.Оренбург 2015г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Шорыгина «Моя семья», ТЦ «Сфера», Москва 2012г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Костюченко «Окружающий мир» Волгоград, 2012г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Шорыгина «Беседы о профессиях», ТЦ «Сфера», Москва 2012г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Алябьева «Ребенок в мире взрослых»,  ТЦ «Сфера», Москва 2016г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Зеленова,Л.Е.Осипова «Мы живем в России» (старшая группа),Москва,2012г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Г.Зеленова, Л.Е.Осипова. "Мы живём в России" (подг.гр)  Москва 2012г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Паникова, В.В.Инкина «Беседы о космосе»(методическое пособие),ТЦ «СФЕРА»,Москва,2010г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каждый день младшая группа. И.М.Каплунова, И.А.Новоскольцева , изд. «Композитор. Санкт-Петербург», 2015г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каждый день  средняя  группа. И.М.Каплунова, И.А.Новоскольцева , изд. «Композитор. Санкт-Петербург», 2015г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каждый день   старшая группа. И.М.Каплунова, И.А.Новоскольцева , изд. «Композитор. Санкт-Петербург», 2015г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каждый день подготовительная  группа. И.М.Каплунова, И.А.Новоскольцева , изд. «Композитор. Санкт-Петербург», 2015г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. Авдеева.С-Петербург,2008г, «Детство-пресс»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безопасности у дошкольников с детьми 2-7 лет. К.Ю.Белая 2015г, «Мозаика-Синтез»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детей 3-4 года. О.С.Ушакова  2014г. «Сфера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детей 5-7 лет . О.С.Ушакова  2014г. «Сфе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ские разработ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те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игры, упражнения с пальчиками, народные игры, игры с водой, ветром, песком, специальные театральные игры, игры на развитие психических процессов и т.д.)</w:t>
            </w:r>
          </w:p>
          <w:p>
            <w:pPr>
              <w:pStyle w:val="4"/>
              <w:shd w:fill="auto" w:val="clear"/>
              <w:spacing w:lineRule="auto" w:line="276"/>
              <w:ind w:right="120" w:hanging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Н</w:t>
            </w:r>
            <w:r>
              <w:rPr>
                <w:sz w:val="24"/>
                <w:szCs w:val="24"/>
              </w:rPr>
              <w:t>аглядные пособия: дидактические игры «Собери картинку», «Разрезные картинки», «Цифра за цифрой», «Буква за буквой», «Буквы разлетелись», «Парные картинки», «Мой город», «Волшебный сундучок».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1241" w:leader="none"/>
              </w:tabs>
              <w:spacing w:lineRule="auto" w:line="276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ые познавательные рассказы о родном крае, городе:  «История родного города», «Многонациональное Оренбуржье».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1241" w:leader="none"/>
              </w:tabs>
              <w:spacing w:lineRule="auto" w:line="276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ьбомы «Мой город и его прошлое», «Оренбуржье», «Улицы моего города», «Красная книга Оренбуржья», 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1241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тека группы.</w:t>
            </w:r>
          </w:p>
          <w:p>
            <w:pPr>
              <w:pStyle w:val="TableParagraph"/>
              <w:spacing w:lineRule="exact" w:line="275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ература для детей: В.</w:t>
            </w:r>
            <w:r>
              <w:rPr>
                <w:spacing w:val="5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узнецов «В моем краю»</w:t>
            </w:r>
            <w:r>
              <w:rPr>
                <w:i/>
                <w:sz w:val="24"/>
                <w:szCs w:val="24"/>
                <w:u w:val="single"/>
                <w:lang w:val="ru-RU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«Мой Оренбург»,С. Михалков «Улица моя», Д. Зуев «Тайны леса», «Волки», «В июль катилось лето», Скребицкий «Белка», «Заяц», «Ёж»; Соколов- Микитов «Медвежья семья»,«Лоси»; А. Крылов «Лисица», Е. Чарушин «Олениха с оленятами»,В.Астафьев«Белогрудка»,       К.Паустовский«Барсучий нос», А. Букалов «Как машины хлеб берегут»; пословицы и поговорки о хлебе, В.Сухомлинский «Моя мама пахнет  хлебом»,  О.Зыкова«Хлебороб», М.Водопьянов «Космонавт-1»,«106 минут вне Земли», А.Митяев «День космонавтики», А.Усачёва«Каждый мальчик может стать солдатом» и А. Барто «Капитан»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аглядно-дидактические пособ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рия «уроки для самых маленьких»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Деревья»  Издательский дом «Проф-Пресс», г.Ростов-на-Дону, 2010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Инструменты», Издательский дом «Проф-Пресс», г.Ростов-на-Дону, 2012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Грибы и ягоды», Издательский дом «Проф-Пресс», г.Ростов-на-Дону, 2012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Космос», Издательский дом «Проф-Пресс», г.Ростов-на-Дону, 2014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битатели морей и океанов», Издательский дом «Проф-Пресс», г.Ростов-на-Дону, 2012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Мамы и детки», Издательский дом «Проф-Пресс», г.Ростов-на-Дону, 2012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Транспорт», Издательский дом «Проф-Пресс», г.Ростов-на-Дону, 2012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равниваем противоположности», Издательский дом «Проф-Пресс», г.Ростов-на-Дону, 2011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Времена года. Природные явления. Время суток»., Издательский дом «Проф-Пресс», г.Ростов-на-Дону, 2012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Уроки безопасности», Издательский дом «Проф-Пресс», г.Ростов-на-Дону, 2012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Дорожная азбука», Издательский дом «Проф-Пресс», г.Ростов-на-Дону, 2012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Что такое «хорошо» и что такое «плохо»»,  Издательский дом «Проф-Пресс», г.Ростов-на-Дону, 2012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Животные России», Издательский дом «Проф-Пресс», г.Ростов-на-Дону, 2010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ерои русских сказок», </w:t>
      </w:r>
      <w:r>
        <w:rPr>
          <w:rFonts w:cs="Times New Roman" w:ascii="Times New Roman" w:hAnsi="Times New Roman"/>
          <w:bCs/>
          <w:sz w:val="24"/>
          <w:szCs w:val="24"/>
        </w:rPr>
        <w:t>Издательский дом «Проф-Пресс», г.Ростов-на-Дону, 2012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Еда и напитки», Издательский дом «Проф-Пресс», г.Ростов-на-Дону, 2012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Насекомые», Издательский дом «Проф-Пресс», г.Ростов-на-Дону, 2010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Домашние птицы», Издательский дом «Проф-Пресс», г.Ростов-на-Дону, 2016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глядно-дидактическое пособие (набор карточек 12шт.)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Виды спорта» , Издательский дом «Проф-Пресс», г.Ростов-на-Дону, 2015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Комнатные цветы», Издательский дом «Проф-Пресс», г.Ростов-на-Дону, 2015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равила маленького пешехода», Издательский дом «Проф-Пресс», г.Ростов-на-Дону, 2017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тицы», Издательский дом «Проф-Пресс», г.Ростов-на-Дону, 2016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Рабочие машины», Издательский дом «Проф-Пресс», г.Ростов-на-Дону, 2016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рия «Рассказы по картинкам»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Зима». - М.: Мозаика-Синтез, 2007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есна», - М.: Мозаика-Синтез, 2007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сень», </w:t>
      </w:r>
      <w:r>
        <w:rPr>
          <w:rFonts w:cs="Times New Roman" w:ascii="Times New Roman" w:hAnsi="Times New Roman"/>
          <w:sz w:val="24"/>
          <w:szCs w:val="24"/>
        </w:rPr>
        <w:t>- М.: Мозаика-Синтез, 2007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Лето», </w:t>
      </w:r>
      <w:r>
        <w:rPr>
          <w:rFonts w:cs="Times New Roman" w:ascii="Times New Roman" w:hAnsi="Times New Roman"/>
          <w:sz w:val="24"/>
          <w:szCs w:val="24"/>
        </w:rPr>
        <w:t>- М.: Мозаика-Синтез, 2007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скажи про детский сад», г.Киров, 2007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скажи про свой город», г.Киров, 2007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играй с огнём», г.Киров, 2007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лыши-крепыши», г.Киров, 2006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ыбы и морские пресноводные», г.Киров, 2007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волюция обычных вещей», г.Киров, 2007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ава ребёнка», г.Киров, 2007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скажи детям о хлебе», М.: Мозаика-Синтез, 2010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скажи детям о Московском Кремле», М.: Мозаика-Синтез, 2009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Ж. Безопасное общение», из.дом «СФЕРА»,201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рия «Окружающий мир»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Дорожная безопасность», С.Вохринцева, из-во «Страна Фантазий», 2003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Лето», С.Вохринцева, из-во «Страна Фантазий», 2003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ш дом», </w:t>
      </w:r>
      <w:r>
        <w:rPr>
          <w:rFonts w:cs="Times New Roman" w:ascii="Times New Roman" w:hAnsi="Times New Roman"/>
          <w:bCs/>
          <w:sz w:val="24"/>
          <w:szCs w:val="24"/>
        </w:rPr>
        <w:t>С.Вохринцева, из-во «Страна Фантазий», 2003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циональные костюмы», </w:t>
      </w:r>
      <w:r>
        <w:rPr>
          <w:rFonts w:cs="Times New Roman" w:ascii="Times New Roman" w:hAnsi="Times New Roman"/>
          <w:bCs/>
          <w:sz w:val="24"/>
          <w:szCs w:val="24"/>
        </w:rPr>
        <w:t>С.Вохринцева, из-во «Страна Фантазий», 2003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»,  М.: Мозаика-Синтез, 2007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Игрушки», М.: Мозаика-Синтез, 2007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авила дорожного движения», М.: Мозаика-Синтез, 2007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орожные знаки», М.: Мозаика-Синтез, 2007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ессии. Спорт», из.дом «СФЕРА»,2009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ьные принадлежности», М.: «Книголюб», 2007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щитники Отечества. Покорители космоса», Н.В.Нищева, Из-во «Детство-Пресс»,2011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ртьеры детских писателей XIX», из-во «Гном», 2011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ртреты русских композиторов», из-во «Гном», 2013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ия развивающих игр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Изучаем своё тело», ЗАО «Элти-Кудиц», Москва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пасные ситуации», ЗАО «Элти-Кудиц», Москв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глядно-дидактический комплек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>Конструирование из строительных материалов» (3-4 лет), «Учитель», г.Волгоград,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Конструирование из строительных материалов» (5-6 лет), «Учитель», г.Волгоград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3.Конструирование из строительных материалов» (6-7 лет), «Учитель», г.Волгоград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ия «Мир в картинках»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рские животные», издательство «Мозаика- Синтез», Москва 2009г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струменты домашнего мастера» Издательство «Мозаика- Синтез», Москва, 2009г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ытовая техника», издательство «Мозаика- Синтез», Москва, 2009г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ымковская игрушка», издательство «Мозаика- Синтез», Москва, 2010г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рктика и Антарктика», издательство «Мозаика- Синтез», Москва, 2011г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вотные жарких стран», издательство «Мозаика- Синтез», Москва, 2009г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дный транспорт», издательство «Мозаика- Синтез», Москва, 2004г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машние птицы», издательство «Мозаика- Синтез», Москва, 2011г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виация», издательство «Мозаика- Синтез», Москва, 2004г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вощи», издательство «Мозаика- Синтез», Москва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рукты», издательство «Мозаика- Синтез», Москва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смос», издательство «Мозаика- Синтез», ТЦ «Сфера»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тицы средней полосы», издательство «Мозаика- Синтез», Москва, 2011г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жель», издательство «Мозаика- Синтез», Москва, 2009г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хлома. Изделия народных мастеров», издательство «Мозаика- Синтез», Москва, 2009г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ецкая роспись по дереву», издательство «Мозаика- Синтез», Москва, 2009г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втомобильный транспорт», издательство «Мозаика- Синтез», 2003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зыкальные инструменты», издательство «Мозаика- Синтез»,2003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й материал к основной образовательной программе ДОО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Демонстрационные картины</w:t>
      </w:r>
    </w:p>
    <w:p>
      <w:pPr>
        <w:pStyle w:val="Style19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икие животные», ООО «ИД Сфера образования», Москва.</w:t>
      </w:r>
    </w:p>
    <w:p>
      <w:pPr>
        <w:pStyle w:val="Style19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машние животные», ООО «ИД Сфера образования», Москва</w:t>
      </w:r>
    </w:p>
    <w:p>
      <w:pPr>
        <w:pStyle w:val="Style19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нятия детей», ООО «ИД Сфера образования», Москва</w:t>
      </w:r>
    </w:p>
    <w:p>
      <w:pPr>
        <w:pStyle w:val="Style19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ям о космосе», ООО «ИД Сфера образования», Москва</w:t>
      </w:r>
    </w:p>
    <w:p>
      <w:pPr>
        <w:pStyle w:val="Style19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зопасность», ТЦ «Сфера», Москва.</w:t>
      </w:r>
    </w:p>
    <w:p>
      <w:pPr>
        <w:pStyle w:val="Style19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емонстрационный материал по развитию речи (мнемотаблицы)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иодические изд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школьное образовательное учреждение ежегодно оформляет подписку на периодическую печа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30"/>
        <w:gridCol w:w="15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еские изд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Справочник руководителя ДОУ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- 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Дошкольное воспитание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5 - 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Ребенок в детском саду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5 - 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Музыкальная палитр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7 - 20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Абзац списка Знак"/>
    <w:qFormat/>
    <w:rPr/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Цитата"/>
    <w:basedOn w:val="Normal"/>
    <w:qFormat/>
    <w:pPr>
      <w:spacing w:lineRule="auto" w:line="240" w:before="0" w:after="0"/>
      <w:ind w:left="360" w:right="297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5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485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spitateljam.ru/" TargetMode="External"/><Relationship Id="rId3" Type="http://schemas.openxmlformats.org/officeDocument/2006/relationships/hyperlink" Target="http://planetadetstva.net/" TargetMode="External"/><Relationship Id="rId4" Type="http://schemas.openxmlformats.org/officeDocument/2006/relationships/hyperlink" Target="http://www.maam.ru/" TargetMode="External"/><Relationship Id="rId5" Type="http://schemas.openxmlformats.org/officeDocument/2006/relationships/hyperlink" Target="http://ped-kopilka.ru/" TargetMode="External"/><Relationship Id="rId6" Type="http://schemas.openxmlformats.org/officeDocument/2006/relationships/hyperlink" Target="http://skyclipart.ru/" TargetMode="External"/><Relationship Id="rId7" Type="http://schemas.openxmlformats.org/officeDocument/2006/relationships/hyperlink" Target="http://www.ucheba.com/" TargetMode="External"/><Relationship Id="rId8" Type="http://schemas.openxmlformats.org/officeDocument/2006/relationships/hyperlink" Target="http://doshkolnik.ru/" TargetMode="External"/><Relationship Id="rId9" Type="http://schemas.openxmlformats.org/officeDocument/2006/relationships/hyperlink" Target="http://www.orenipk.ru/" TargetMode="External"/><Relationship Id="rId10" Type="http://schemas.openxmlformats.org/officeDocument/2006/relationships/hyperlink" Target="http://viki.rdf.ru/list-all-presentations" TargetMode="External"/><Relationship Id="rId11" Type="http://schemas.openxmlformats.org/officeDocument/2006/relationships/hyperlink" Target="http://www.myshared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05:00Z</dcterms:created>
  <dc:creator>User</dc:creator>
  <dc:description/>
  <cp:keywords/>
  <dc:language>en-US</dc:language>
  <cp:lastModifiedBy>111</cp:lastModifiedBy>
  <cp:lastPrinted>2016-05-17T15:53:00Z</cp:lastPrinted>
  <dcterms:modified xsi:type="dcterms:W3CDTF">2019-01-11T09:05:00Z</dcterms:modified>
  <cp:revision>2</cp:revision>
  <dc:subject/>
  <dc:title/>
</cp:coreProperties>
</file>