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 «ДЕТСКИЙ САД  №1 «СВЕТЛЯЧОК»</w:t>
      </w:r>
    </w:p>
    <w:p>
      <w:pPr>
        <w:pStyle w:val="Normal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Мира 28/1 г.Абдулино Оренбургская область 46174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(35355) 2-85-01 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dou_01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х.№33  от 06.04.18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19"/>
          <w:szCs w:val="19"/>
        </w:rPr>
      </w:pPr>
      <w:r>
        <w:rPr>
          <w:bCs/>
          <w:color w:val="111111"/>
          <w:sz w:val="32"/>
          <w:szCs w:val="32"/>
          <w:shd w:fill="FFFFFF" w:val="clear"/>
        </w:rPr>
        <w:t xml:space="preserve">Отчет о проведении </w:t>
      </w:r>
    </w:p>
    <w:p>
      <w:pPr>
        <w:pStyle w:val="Style15"/>
        <w:spacing w:before="0" w:after="0"/>
        <w:jc w:val="center"/>
        <w:rPr>
          <w:bCs/>
          <w:color w:val="000000"/>
          <w:sz w:val="19"/>
          <w:szCs w:val="19"/>
          <w:shd w:fill="FFFFFF" w:val="clear"/>
        </w:rPr>
      </w:pPr>
      <w:r>
        <w:rPr>
          <w:bCs/>
          <w:color w:val="000000"/>
          <w:sz w:val="19"/>
          <w:szCs w:val="19"/>
          <w:shd w:fill="FFFFFF" w:val="clear"/>
        </w:rPr>
        <w:t>«Недели здоровья» в МБДОУ «Детский сад №1»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417"/>
        <w:gridCol w:w="1780"/>
        <w:gridCol w:w="2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детских рисунк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ы любим 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.04.18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ые беседы и презент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«Предметы гигиены»,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«Полезные и вредные проду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.04.18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дактические игры:«Угадай вид спорта», «Четвертый лиш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.04.18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МБДОУ №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ртивное развлечение «Я здоровье берегу, быть здоровым я хоч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18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и средняя группы МБДОУ №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ртивный КВН «В мире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.18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МБДОУ №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«Единство подходов семьи и ДОУ к формированию представлений у детей о здоровом образе жизни» «Двигательная активность детей – необходимое условие физического развития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.04.18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«Оптимизация двигательной деятельности дошкольников через использование физкультурных досугов и музыкальных развлеч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18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Пачина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0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00:00Z</dcterms:created>
  <dc:creator>111</dc:creator>
  <dc:description/>
  <cp:keywords/>
  <dc:language>en-US</dc:language>
  <cp:lastModifiedBy>111</cp:lastModifiedBy>
  <dcterms:modified xsi:type="dcterms:W3CDTF">2018-04-04T05:13:00Z</dcterms:modified>
  <cp:revision>1</cp:revision>
  <dc:subject/>
  <dc:title/>
</cp:coreProperties>
</file>